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pt-PT"/>
        </w:rPr>
      </w:pPr>
      <w:r>
        <w:rPr>
          <w:color w:val="000000"/>
          <w:spacing w:val="3"/>
          <w:sz w:val="32"/>
          <w:szCs w:val="32"/>
          <w:lang w:val="ro-RO"/>
        </w:rPr>
        <w:t>MINISTERUL SĂNĂTĂŢII AL REPUBLICII MOLDOVA</w:t>
      </w:r>
    </w:p>
    <w:p>
      <w:pPr>
        <w:pStyle w:val="Normal"/>
        <w:shd w:fill="FFFFFF" w:val="clear"/>
        <w:spacing w:lineRule="exact" w:line="389" w:before="1058" w:after="0"/>
        <w:ind w:left="893" w:hanging="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237490</wp:posOffset>
                </wp:positionV>
                <wp:extent cx="27705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8.7pt" to="334.75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32"/>
          <w:szCs w:val="32"/>
          <w:lang w:val="ro-RO"/>
        </w:rPr>
        <w:t>UNIVERSITATEA DE STAT DE MEDICINĂ ŞI</w:t>
      </w:r>
    </w:p>
    <w:p>
      <w:pPr>
        <w:pStyle w:val="Normal"/>
        <w:shd w:fill="FFFFFF" w:val="clear"/>
        <w:spacing w:lineRule="exact" w:line="389"/>
        <w:ind w:left="3449" w:hanging="0"/>
        <w:rPr>
          <w:lang w:val="pt-PT"/>
        </w:rPr>
      </w:pPr>
      <w:r>
        <w:rPr>
          <w:b/>
          <w:bCs/>
          <w:color w:val="000000"/>
          <w:spacing w:val="-2"/>
          <w:sz w:val="32"/>
          <w:szCs w:val="32"/>
          <w:lang w:val="ro-RO"/>
        </w:rPr>
        <w:t>FARMACIE</w:t>
      </w:r>
    </w:p>
    <w:p>
      <w:pPr>
        <w:pStyle w:val="Normal"/>
        <w:shd w:fill="FFFFFF" w:val="clear"/>
        <w:spacing w:lineRule="exact" w:line="389"/>
        <w:ind w:left="2153" w:hanging="0"/>
        <w:rPr>
          <w:b/>
          <w:b/>
          <w:lang w:val="pt-PT"/>
        </w:rPr>
      </w:pPr>
      <w:r>
        <w:rPr>
          <w:b/>
          <w:bCs/>
          <w:color w:val="000000"/>
          <w:spacing w:val="10"/>
          <w:sz w:val="32"/>
          <w:szCs w:val="32"/>
          <w:lang w:val="ro-RO"/>
        </w:rPr>
        <w:t xml:space="preserve">"NICOLAE </w:t>
      </w:r>
      <w:r>
        <w:rPr>
          <w:b/>
          <w:color w:val="000000"/>
          <w:spacing w:val="10"/>
          <w:sz w:val="32"/>
          <w:szCs w:val="32"/>
          <w:lang w:val="ro-RO"/>
        </w:rPr>
        <w:t>TESTEMIŢANU"</w:t>
      </w:r>
    </w:p>
    <w:p>
      <w:pPr>
        <w:pStyle w:val="Normal"/>
        <w:shd w:fill="FFFFFF" w:val="clear"/>
        <w:spacing w:before="1166" w:after="0"/>
        <w:jc w:val="center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342900</wp:posOffset>
                </wp:positionV>
                <wp:extent cx="553656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7pt" to="451.4pt,27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32"/>
          <w:szCs w:val="32"/>
          <w:lang w:val="ro-RO"/>
        </w:rPr>
        <w:t>CATEDRA STOMATOLOGIE ORTOPEDICĂ „Ilarion Postolachi”</w:t>
      </w:r>
    </w:p>
    <w:p>
      <w:pPr>
        <w:pStyle w:val="Normal"/>
        <w:shd w:fill="FFFFFF" w:val="clear"/>
        <w:spacing w:before="1706" w:after="0"/>
        <w:ind w:left="7" w:hanging="0"/>
        <w:jc w:val="center"/>
        <w:rPr>
          <w:i/>
          <w:i/>
          <w:iCs/>
          <w:color w:val="000000"/>
          <w:spacing w:val="16"/>
          <w:w w:val="123"/>
          <w:sz w:val="46"/>
          <w:szCs w:val="46"/>
          <w:lang w:val="ro-RO"/>
        </w:rPr>
      </w:pPr>
      <w:r>
        <w:rPr>
          <w:i/>
          <w:iCs/>
          <w:color w:val="000000"/>
          <w:spacing w:val="16"/>
          <w:w w:val="123"/>
          <w:sz w:val="46"/>
          <w:szCs w:val="46"/>
          <w:lang w:val="ro-RO"/>
        </w:rPr>
      </w:r>
    </w:p>
    <w:p>
      <w:pPr>
        <w:pStyle w:val="Normal"/>
        <w:shd w:fill="FFFFFF" w:val="clear"/>
        <w:spacing w:before="1706" w:after="0"/>
        <w:ind w:left="7" w:hanging="0"/>
        <w:jc w:val="center"/>
        <w:rPr>
          <w:lang w:val="pt-PT"/>
        </w:rPr>
      </w:pPr>
      <w:r>
        <w:rPr>
          <w:i/>
          <w:iCs/>
          <w:color w:val="000000"/>
          <w:spacing w:val="16"/>
          <w:w w:val="123"/>
          <w:sz w:val="46"/>
          <w:szCs w:val="46"/>
          <w:lang w:val="ro-RO"/>
        </w:rPr>
        <w:t>ELABORĂRI METODICE</w:t>
      </w:r>
    </w:p>
    <w:p>
      <w:pPr>
        <w:pStyle w:val="Normal"/>
        <w:shd w:fill="FFFFFF" w:val="clear"/>
        <w:spacing w:lineRule="exact" w:line="374" w:before="245" w:after="0"/>
        <w:ind w:left="2426" w:hanging="1418"/>
        <w:rPr>
          <w:b/>
          <w:b/>
          <w:sz w:val="36"/>
          <w:szCs w:val="36"/>
          <w:lang w:val="pt-PT"/>
        </w:rPr>
      </w:pPr>
      <w:r>
        <w:rPr>
          <w:b/>
          <w:i/>
          <w:iCs/>
          <w:color w:val="000000"/>
          <w:spacing w:val="5"/>
          <w:sz w:val="36"/>
          <w:szCs w:val="36"/>
          <w:lang w:val="ro-RO"/>
        </w:rPr>
        <w:t xml:space="preserve">LA LUCRĂRILE PRACTICE PENTRU STUDENŢII </w:t>
      </w:r>
      <w:r>
        <w:rPr>
          <w:b/>
          <w:i/>
          <w:iCs/>
          <w:color w:val="000000"/>
          <w:spacing w:val="6"/>
          <w:sz w:val="36"/>
          <w:szCs w:val="36"/>
          <w:lang w:val="ro-RO"/>
        </w:rPr>
        <w:t xml:space="preserve">ANULUI 5 </w:t>
      </w:r>
      <w:r>
        <w:rPr>
          <w:b/>
          <w:i/>
          <w:iCs/>
          <w:color w:val="000000"/>
          <w:spacing w:val="6"/>
          <w:sz w:val="36"/>
          <w:szCs w:val="36"/>
          <w:lang w:val="pt-PT"/>
        </w:rPr>
        <w:t xml:space="preserve"> </w:t>
      </w:r>
      <w:r>
        <w:rPr>
          <w:b/>
          <w:i/>
          <w:iCs/>
          <w:color w:val="000000"/>
          <w:spacing w:val="6"/>
          <w:sz w:val="36"/>
          <w:szCs w:val="36"/>
          <w:lang w:val="ro-RO"/>
        </w:rPr>
        <w:t>SEMESTRUL  9</w:t>
      </w:r>
    </w:p>
    <w:p>
      <w:pPr>
        <w:pStyle w:val="Normal"/>
        <w:shd w:fill="FFFFFF" w:val="clear"/>
        <w:spacing w:before="4169" w:after="0"/>
        <w:jc w:val="center"/>
        <w:rPr>
          <w:iCs/>
          <w:caps/>
          <w:color w:val="000000"/>
          <w:spacing w:val="2"/>
          <w:sz w:val="28"/>
          <w:szCs w:val="28"/>
          <w:lang w:val="ro-RO"/>
        </w:rPr>
      </w:pPr>
      <w:r>
        <w:rPr>
          <w:iCs/>
          <w:caps/>
          <w:color w:val="000000"/>
          <w:spacing w:val="2"/>
          <w:sz w:val="28"/>
          <w:szCs w:val="28"/>
          <w:lang w:val="ro-RO"/>
        </w:rPr>
        <w:t>Chişinău – 2024</w:t>
      </w:r>
    </w:p>
    <w:p>
      <w:pPr>
        <w:pStyle w:val="Normal"/>
        <w:rPr>
          <w:iCs/>
          <w:caps/>
          <w:color w:val="000000"/>
          <w:spacing w:val="2"/>
          <w:sz w:val="28"/>
          <w:szCs w:val="28"/>
          <w:lang w:val="en-US"/>
        </w:rPr>
      </w:pPr>
      <w:r>
        <w:rPr>
          <w:iCs/>
          <w:caps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 I S T 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manoperelor practice la stomatologia ortopedică pentru studenţii anului 5 semestrul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38"/>
        <w:gridCol w:w="720"/>
        <w:gridCol w:w="720"/>
        <w:gridCol w:w="1440"/>
        <w:gridCol w:w="12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nopera pract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monst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dag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)Examenul pacientului curent şi determinarea stării paradontulu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) participarea la primirea curentă a pacienţil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)Şlefuirea selectivă a dinţilor la pacienţii cu afecţiuni ale paradontulu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)Determinarea contactelor ( student la student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)Amprentarea cu materiale elast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)Şinarea permanent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)Examenul pacientului şi determinarea migrărilor dent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)Determinarea criteriilor ocluziei funcţional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 student la student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)Nivelarea planului de ocluzie la pacienţii cu migrări dentare prin tehnica şlefuirii selectiv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)Examenul pacientului şi determinarea gradului de abraziune a ţesuturilor dure ale dinţilor (student la student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)Determinarea spaţiului de inocluzie fiziologică  (student la student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)Examenul pacientului şi determinarea stării ATM  (student la student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)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)Examenul pacientului cu afecţiuni provocate de protezele dentare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)Determinarea microcurenţilor în cavitatea oral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) 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articiparea la primirea curentă a pacie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Notă:</w:t>
      </w:r>
      <w:r>
        <w:rPr>
          <w:sz w:val="20"/>
          <w:szCs w:val="20"/>
          <w:lang w:val="ro-RO"/>
        </w:rPr>
        <w:t>1. Toate manoperele practice ca şi cele prevăzute numai pentru demonstrare se efectuează cu materialele predestinate studenţilor şi se notează în registrul respectiv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  În cazul neîndeplinirii manoperelor practice nominalizate studentul este obligat de a se prezenta suplimentar, în afara orarului, pentru atestarea practică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3. La decizia catedrei în cazuri excepţionale, condiţional, o parte din manoperele practice pot fi transferate pentru realizare în semestrul următor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4.Decontarea materialelor predestinate studenţilor pentru manoperele practice se efectuează conform ordinelor în vigoare ale MS cu coeficientul 2, aprobat de Consiliul de Administrare a clinicii stomatologice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ABORAREA  METODICĂ  N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MA</w:t>
      </w:r>
      <w:r>
        <w:rPr>
          <w:sz w:val="28"/>
          <w:szCs w:val="28"/>
          <w:lang w:val="en-US"/>
        </w:rPr>
        <w:t>: Aspecte morfologice ale parodontului. Etiologia şi patogenia afecţiunilor parodontului. Tabloul clin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ocul lucrării</w:t>
      </w:r>
      <w:r>
        <w:rPr>
          <w:sz w:val="28"/>
          <w:szCs w:val="28"/>
          <w:lang w:val="en-US"/>
        </w:rPr>
        <w:t>:  Clin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opul lucrării</w:t>
      </w:r>
      <w:r>
        <w:rPr>
          <w:sz w:val="28"/>
          <w:szCs w:val="28"/>
          <w:lang w:val="en-US"/>
        </w:rPr>
        <w:t xml:space="preserve">: Studierea şi însuşirea elementelor ocluzale ale dinţilor, a stopurilor ocluzale şi contactelor ocluzale (funcţionale şi nefuncţionale)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 studenţii</w:t>
      </w:r>
      <w:r>
        <w:rPr>
          <w:sz w:val="28"/>
          <w:szCs w:val="28"/>
          <w:lang w:val="en-US"/>
        </w:rPr>
        <w:t xml:space="preserve"> examinează pacienţi şi metodele de studiu, atrăgând atenţie la elementele ocluzale, stopurile ocluzale şi contactele ocluza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ul lucrării: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ţii la temă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onstrarea pacienţilor tematici, cu atenţionare la elementele ocluzale şi stopurile ocluzale ale dinţilor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en-US"/>
        </w:rPr>
        <w:t>Primirea pacienţilor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en-US"/>
        </w:rPr>
        <w:t>Închei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rebări de control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ţiuni despre paradonţiu şi structura lui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iologia şi patogenia afecţiunilor parodontului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oul clinic al parodontitei localizate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en-US"/>
        </w:rPr>
        <w:t>Tabloul clinic al parodontitei generalizate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ificarea afecţiunilor paradontului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ode clinice de examinare ale afecţiunilor paradontului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ode paraclinice de examinare ale afecţiunilor parodontului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ontoparadontograma şi importanţa ei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en-US"/>
        </w:rPr>
        <w:t>Schimbările radiologice caracteristice pentru paradontite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gnosticul diferenţiat ale afecţiunilor parodontului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ţiune de forţe de rezervă ale parodontului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ţiune despre ocluzie traumatică primară. Exemple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ţiune despre ocluzie traumatică secundară. Exemple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ţiune despre ocluzie traumatică mixtă. Exemple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icaţiile dento-ocluzale în cazurile afecţiunilor parodontulu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LABORAREA  METODICĂ  N  2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A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o-RO"/>
        </w:rPr>
        <w:t>Metode de tratament ale afecţiunilor parodontului. Şlefuirea selectivă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ocul lucrării</w:t>
      </w:r>
      <w:r>
        <w:rPr>
          <w:sz w:val="28"/>
          <w:szCs w:val="28"/>
          <w:lang w:val="en-US"/>
        </w:rPr>
        <w:t>:  Clin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copul lucrării</w:t>
      </w:r>
      <w:r>
        <w:rPr>
          <w:sz w:val="28"/>
          <w:szCs w:val="28"/>
          <w:lang w:val="en-US"/>
        </w:rPr>
        <w:t xml:space="preserve">: Studierea  şi însuşirea metodelor de tratament a afecţiunilor parodontului, a metodei realizării ocluziogramei şi a metodelor de şlefuire selectivă a dinţilor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actic, studenţii </w:t>
      </w:r>
      <w:r>
        <w:rPr>
          <w:sz w:val="28"/>
          <w:szCs w:val="28"/>
          <w:lang w:val="en-US"/>
        </w:rPr>
        <w:t>pe modele studiază contactele premature a dinţilor, urmăresc şlefuirea selectivă a dinţilor în cavitatea bucal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ul lucrării: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ţii la temă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 xml:space="preserve">Demonstrarea modelelor cu contacte premature a dinţilor a şlefuirii selective a dinţilor în cavitatea bucală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Primirea pacienţilor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Închei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rebări de control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ode de tratament ale afecţiunilor parodontului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icaţii către tratamentul protetic ale afecţiunilor parodontului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en-US"/>
        </w:rPr>
        <w:t>Contraindicaţii către tratamentul protetic ale afecţiunilor parodontului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ietăţile aparatelor ortodontice la tratamentul afecţiunilor parodontului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en-US"/>
        </w:rPr>
        <w:t>Indicaţii către şlefuirea selectivă a dinţilor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raindicaţii către şlefuirea selectivă a dinţilor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oda şlefuirii selective a dinţilor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oda şlefuirii selective a dinţilor după Jankelson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oda şlefuirii selective a dinţilor după  Ramfjord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en-US"/>
        </w:rPr>
        <w:t>Metoda şlefuirii selective a dinţilor după Kalamkarov şi Schuyler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en-US"/>
        </w:rPr>
        <w:t>Particularităţile selective după V. Burlui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hnica şlefuirii selective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en-US"/>
        </w:rPr>
        <w:t>Instrumente utilizate la şlefuirea selectivă a dinţil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ABORAREA  METODICĂ  N  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A</w:t>
      </w:r>
      <w:r>
        <w:rPr>
          <w:sz w:val="28"/>
          <w:szCs w:val="28"/>
          <w:lang w:val="en-US"/>
        </w:rPr>
        <w:t>: Redresările ortodontice în tratamentul complex al afecţiunilor parodontului. Şinarea provizori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ocul lucrării</w:t>
      </w:r>
      <w:r>
        <w:rPr>
          <w:sz w:val="28"/>
          <w:szCs w:val="28"/>
          <w:lang w:val="en-US"/>
        </w:rPr>
        <w:t>:  Clin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opul lucrării</w:t>
      </w:r>
      <w:r>
        <w:rPr>
          <w:sz w:val="28"/>
          <w:szCs w:val="28"/>
          <w:lang w:val="en-US"/>
        </w:rPr>
        <w:t xml:space="preserve">: Studenţii însuşesc metodele de tratament ortodontic al afecţiunilor parodontului şi a şinării provizorii.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, studenţii</w:t>
      </w:r>
      <w:r>
        <w:rPr>
          <w:sz w:val="28"/>
          <w:szCs w:val="28"/>
          <w:lang w:val="en-US"/>
        </w:rPr>
        <w:t xml:space="preserve"> examinează pacienţi cu afecţiunile parodontului şi indică varietatea de şină provizori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ul lucrării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ţii la temă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en-US"/>
        </w:rPr>
        <w:t xml:space="preserve">Demonstrarea diferitor varietăţi de aparate ortodontice în tratamentul complex al afecţiunilor parodontului şi a varietăţilor de şini provizorii.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irea pacienţilor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en-US"/>
        </w:rPr>
        <w:t>Închei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rebări de control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en-US"/>
        </w:rPr>
        <w:t>Redresările ortodontice în tratamentul complex al afecţiunilor parodontulu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en-US"/>
        </w:rPr>
        <w:t>Indicaţii către tratamentul ortodontic al afecţiunilor parodontulu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en-US"/>
        </w:rPr>
        <w:t>Contraindicaţii către tratamentul ortodontic al afecţiunilor parodontului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ietăţile aparatelor ortodontice la tratamentul afecţiunilor parodontului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ietăţile de stabilizare dentară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en-US"/>
        </w:rPr>
        <w:t>Clasificarea şinelor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inţe către şină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opul şinării provizorii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 prezintă şina Ceiszynki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 prezintă şina Novotny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pul de aplicare a şinelor provizori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ABORAREA  METODICĂ  N 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A</w:t>
      </w:r>
      <w:r>
        <w:rPr>
          <w:sz w:val="28"/>
          <w:szCs w:val="28"/>
          <w:lang w:val="en-US"/>
        </w:rPr>
        <w:t>: Protezarea imediată în tratamentul complex al afecţiunilor parodontulu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ocul lucrării</w:t>
      </w:r>
      <w:r>
        <w:rPr>
          <w:sz w:val="28"/>
          <w:szCs w:val="28"/>
          <w:lang w:val="en-US"/>
        </w:rPr>
        <w:t>:  Clin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opul lucrării</w:t>
      </w:r>
      <w:r>
        <w:rPr>
          <w:sz w:val="28"/>
          <w:szCs w:val="28"/>
          <w:lang w:val="en-US"/>
        </w:rPr>
        <w:t xml:space="preserve">: Studenţii însuşesc indicaţiile, rolul şi importanţa tratamentului protetic imediat în tratamentul complex al afecţiunilor parodontului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, studenţii</w:t>
      </w:r>
      <w:r>
        <w:rPr>
          <w:sz w:val="28"/>
          <w:szCs w:val="28"/>
          <w:lang w:val="en-US"/>
        </w:rPr>
        <w:t xml:space="preserve"> examinează pacienţi cu afecţiunile parodontului ce necesită înlăturarea unui grup de dinţi, planificând construcţia imediat proteze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ul lucrării: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ţii la temă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onstrarea pacienţilor tematici, şi confecţionarea imediat protezei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irea pacienţilor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en-US"/>
        </w:rPr>
        <w:t>Închei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rebări de control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ţiune- tratament protetic imediat şi tardiv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antajele protezelor imediate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rietăţi de imediat proteze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ro-RO"/>
        </w:rPr>
        <w:t>Indicaţii către tratamentul protetic imediat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tode de tratament protetic imediat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zele clinico-tehnice la confecţionarea imediat protezelor fixe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zele clinico-tehnice la confecţionarea imediat protezelor mobilizabile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ro-RO"/>
        </w:rPr>
        <w:t>Materiale utilizate la confecţionarea protezelor imediate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ba şi aplicarea protezelor imediate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ro-RO"/>
        </w:rPr>
        <w:t>Particularităţile confecţionării protezelor imediate după Gavrilov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ro-RO"/>
        </w:rPr>
        <w:t>Particularităţile confecţionării protezelor imediate după Oksman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ticularităţile confecţionării protezelor imediate după Kumeiskaia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ABORAREA  METODICĂ  N 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A</w:t>
      </w:r>
      <w:r>
        <w:rPr>
          <w:sz w:val="28"/>
          <w:szCs w:val="28"/>
          <w:lang w:val="en-US"/>
        </w:rPr>
        <w:t>: Şinarea permanentă în tratamentul complex al afecţiunilor parodontulu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ocul lucrării</w:t>
      </w:r>
      <w:r>
        <w:rPr>
          <w:sz w:val="28"/>
          <w:szCs w:val="28"/>
          <w:lang w:val="en-US"/>
        </w:rPr>
        <w:t>:  Clin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opul lucrării</w:t>
      </w:r>
      <w:r>
        <w:rPr>
          <w:sz w:val="28"/>
          <w:szCs w:val="28"/>
          <w:lang w:val="en-US"/>
        </w:rPr>
        <w:t>: Studenţii însuşesc indicaţiile, rolul și importanţa tratamentului protetic cu utilizarea șinelor permanente la arcadele dentare integer şi cu breşe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, studenţii</w:t>
      </w:r>
      <w:r>
        <w:rPr>
          <w:sz w:val="28"/>
          <w:szCs w:val="28"/>
          <w:lang w:val="en-US"/>
        </w:rPr>
        <w:t xml:space="preserve"> examinează pacienţi cu afecţiunile parodontului şi planifică varietatea de şină permanent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ul lucrării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ţii la tem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Demonstrarea pacienţilor cu afecţiunile parodontului şi a varietăţilor de şini permanente, atrăgând atenţie la avantajele şi dezavantajele fiecărei şini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irea pacienţilo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Închei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rebări de control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opul şinării în tratamentul complex al afecţiunilor parodontului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lasificarea şinelor şi cerinţele către ele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 se determină necesitatea şi timpul şinării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upă ce criterii dinţii pot fi incluşi în şin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ticularităţile şinării permanente la arcadele dentare integr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o-RO"/>
        </w:rPr>
        <w:t>Particularităţile confecţionării şinelor fixe în caz de breşe ale arcadelor dentar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o-RO"/>
        </w:rPr>
        <w:t>Particularităţile confecţionării şinelor mobilizabile în caz de breşe ale arcadelor dentare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acteristica şinei Elbrecht şi avantajele ei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acteristica şinei Mamloc şi utilizarea ei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ele clinico-tehnice de confecţionare a diferitor şin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ELABORAREA  METODICĂ  N </w:t>
      </w:r>
      <w:r>
        <w:rPr>
          <w:b/>
          <w:sz w:val="28"/>
          <w:szCs w:val="28"/>
          <w:lang w:val="ro-RO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A</w:t>
      </w:r>
      <w:r>
        <w:rPr>
          <w:sz w:val="28"/>
          <w:szCs w:val="28"/>
          <w:lang w:val="en-US"/>
        </w:rPr>
        <w:t>: Etiologia, patologia, tabloul clinic şi diagnosticul migrărilor dent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ocul lucrării</w:t>
      </w:r>
      <w:r>
        <w:rPr>
          <w:sz w:val="28"/>
          <w:szCs w:val="28"/>
          <w:lang w:val="en-US"/>
        </w:rPr>
        <w:t>:  Clin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copul lucrării</w:t>
      </w:r>
      <w:r>
        <w:rPr>
          <w:sz w:val="28"/>
          <w:szCs w:val="28"/>
          <w:lang w:val="en-US"/>
        </w:rPr>
        <w:t xml:space="preserve">: Studenţii însuşesc etiologia, patogeneza, tabloul clinic şi diagnosticul migrărilor dentare.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, studenţii</w:t>
      </w:r>
      <w:r>
        <w:rPr>
          <w:sz w:val="28"/>
          <w:szCs w:val="28"/>
          <w:lang w:val="en-US"/>
        </w:rPr>
        <w:t xml:space="preserve"> examinează pacienţi cu migrări dentare şi concep planul de trata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ul lucrării: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ţii la temă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en-US"/>
        </w:rPr>
        <w:t xml:space="preserve">Demonstrarea pacienţilor cu migrări dentare. 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irea pacienţilor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en-US"/>
        </w:rPr>
        <w:t>Închei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rebări de control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urt istoric terminologic al migrărilor dentare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iologia migrărilor dentare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ogenia migrărilor dentare după Abrikosov, Katz, Kalvelis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ogenia migrărilor dentare după Kurleandski, Kriştab, Dovbenco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puri de migrări dentare după  Ilina-Marcosean, Ponomareova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lasificarea migrărilor dentare după Gavrilov, Cojocaru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bloul clinic al migrărilor verticale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ndromul molarului de şase ani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bloul clinic al migrărilor orizontale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enomenul Thielmann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todele paraclinice de examinare a pacienţilor cu migrări dentare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terminarea gradului migrării verticale prin teleradiografie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ro-RO"/>
        </w:rPr>
        <w:t>Metode de determinare a gradului migrărilor dentare orizontale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ro-RO"/>
        </w:rPr>
        <w:t>Aspectele spaţiilor edentate după Prelipceanu şi Doroga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gnosticul migrărilor dentare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tode de tratament dependent de gradul migrărilor dentare orizontale după Costa şi Ene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ABORAREA  METODICĂ  N 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A</w:t>
      </w:r>
      <w:r>
        <w:rPr>
          <w:sz w:val="28"/>
          <w:szCs w:val="28"/>
          <w:lang w:val="en-US"/>
        </w:rPr>
        <w:t>: Tratamentul ortopedic al  pacienţilor  cu migrări dent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ocul lucrării</w:t>
      </w:r>
      <w:r>
        <w:rPr>
          <w:sz w:val="28"/>
          <w:szCs w:val="28"/>
          <w:lang w:val="en-US"/>
        </w:rPr>
        <w:t>:  Clin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copul lucrării</w:t>
      </w:r>
      <w:r>
        <w:rPr>
          <w:sz w:val="28"/>
          <w:szCs w:val="28"/>
          <w:lang w:val="en-US"/>
        </w:rPr>
        <w:t xml:space="preserve">: Studenţii însuşesc metodele protetice de tratament ale migrărilor dentare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, studenţii</w:t>
      </w:r>
      <w:r>
        <w:rPr>
          <w:sz w:val="28"/>
          <w:szCs w:val="28"/>
          <w:lang w:val="en-US"/>
        </w:rPr>
        <w:t xml:space="preserve"> examinează pacienţi cu migrări dentare şi concep planul de tratament protet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ul lucrării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ţii la temă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 xml:space="preserve">Demonstrarea pacienţilor cu migrări dentare şi conceperea planului de tratament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irea pacienţilor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Închei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rebări de control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ţiile la tratamentul protetic al pacienţilor cu migrări dentare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opul tratamentului protetic a pacienţilor cu migrări dentare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puri de proteze atipi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o-RO"/>
        </w:rPr>
        <w:t>Caracterizaţi sistemul telescopat de tratament protetic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acterizaţi sistemul de proteze atipice cu şurub după Jiide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acterizaţi proteze atipice cu şurub după Rîndaşu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teza mobilă după Kuraciki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o-RO"/>
        </w:rPr>
        <w:t>Particularităţile tratamentului protetic în caz de migrări orizontale (convergenţa, divergenţa) a resturilor radiculare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plicaţiile posibile la tratamentul protetic al migrărilor dent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ABORAREA  METODICĂ  N 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A</w:t>
      </w:r>
      <w:r>
        <w:rPr>
          <w:sz w:val="28"/>
          <w:szCs w:val="28"/>
          <w:lang w:val="en-US"/>
        </w:rPr>
        <w:t>: Etiologia, patogenia, tabloul clinic, diagnosticul şi tratamentul abraziunii patologice generalizate a dinţil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ocul lucrării</w:t>
      </w:r>
      <w:r>
        <w:rPr>
          <w:sz w:val="28"/>
          <w:szCs w:val="28"/>
          <w:lang w:val="en-US"/>
        </w:rPr>
        <w:t>:  Clin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copul lucrării</w:t>
      </w:r>
      <w:r>
        <w:rPr>
          <w:sz w:val="28"/>
          <w:szCs w:val="28"/>
          <w:lang w:val="en-US"/>
        </w:rPr>
        <w:t xml:space="preserve">: Studenţii însuşesc teoretic etiologia, patogeneza, tabloul clinic, diagnosticul şi tratamentul abraziunii patologice generalizate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, studenţii</w:t>
      </w:r>
      <w:r>
        <w:rPr>
          <w:sz w:val="28"/>
          <w:szCs w:val="28"/>
          <w:lang w:val="en-US"/>
        </w:rPr>
        <w:t xml:space="preserve"> examinează pacienţi cu abraziune patologică generalizată şi concept planul de trata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ul lucrării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ţii la tem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 xml:space="preserve">Demonstrarea pacienţilor cu abraziune patologică generalizată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irea pacienţilor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Închei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rebări de control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iologia abraziunii patologice generalizate a ţesuturilor dure dentar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ogenia abraziunii patologice generalizate a ţesuturilor dentare dur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oul clinic al abraziunii patologice generalizate a ţesuturilor dentare dure, clasificări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ptomele exobucale şi endobucale ale abraziunii patologice generalizate ale ţesuturilor dentare dur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icaţiile locale ale abraziunii patologice generalizate ale ţesuturilor dentare dure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Complicaţiile loco-regionale ale abraziunii patologice generaizate ale ţesuturilor dentare dur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oul clinic al abraziunii patologice generalizate a ţesuturilor dure forma compensat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oul clinic al abraziunii patologice generalizate a ţesuturilor dure forma decompensat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cluzia redusă. Etiologia şi patogeneza. Tabloul clinic.  Clasificarea Buşan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tamentul medicamentos al abraziunii patologice generalizate a ţesuturilor dure dentar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tamentul protetic al abraziunii patologice generalizate a ţesuturilor dure dentare forma compensat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tamentul protetic al abraziunii patologice generalizate a ţesuturilor dure dentare forma decompensat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tamentul protetic al ocluziei reduse în dependenţă de forma clinică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ABORAREA  METODICĂ  N 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A</w:t>
      </w:r>
      <w:r>
        <w:rPr>
          <w:sz w:val="28"/>
          <w:szCs w:val="28"/>
          <w:lang w:val="en-US"/>
        </w:rPr>
        <w:t>: Etiologia, patogenia, tabloul clinic, diagnosticul şi tratamentul sindromului disfuncțional al articulaţiei temporo-mandibul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ocul lucrării</w:t>
      </w:r>
      <w:r>
        <w:rPr>
          <w:sz w:val="28"/>
          <w:szCs w:val="28"/>
          <w:lang w:val="en-US"/>
        </w:rPr>
        <w:t>:  Clin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copul lucrării</w:t>
      </w:r>
      <w:r>
        <w:rPr>
          <w:sz w:val="28"/>
          <w:szCs w:val="28"/>
          <w:lang w:val="en-US"/>
        </w:rPr>
        <w:t xml:space="preserve">: Studenţii însuşesc teoretic etiologia, patogeneza, tabloul clinic diagnosticul şi tratamentul afecţiunilor articulaţiei temporo-mandibulare.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, studenţii</w:t>
      </w:r>
      <w:r>
        <w:rPr>
          <w:sz w:val="28"/>
          <w:szCs w:val="28"/>
          <w:lang w:val="en-US"/>
        </w:rPr>
        <w:t xml:space="preserve"> examinează pacienţi cu afecţiuni ale articulaţiei temporo-mandibulare, de asemenea concept planul de trata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ul lucrării: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ţii la temă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onstrarea pacienţilor cu afecţiuni ale articulaţiei temporo-mandibulare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irea pacienţilor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Închei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rebări de control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uctura ATM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tode clinice de investigaţie a ATM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tode paraclinice de investgaţie a ATM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iologia afecţiunilor ATM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togeneza afecţiunilor ATM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lasificarea afecţiunilor ATM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bloul clinic al sindromului disfuncţional neuromuscular al ATM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cipii de bază de tratament al sindromului disfuncţional neuromuscular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bloul clinic şi tratamentul sindromului disfuncţional ocluzio-articular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agnosticul diferenţiat al sindromului disfuncţional al ATM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ABORAREA  METODICĂ  N 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A</w:t>
      </w:r>
      <w:r>
        <w:rPr>
          <w:sz w:val="28"/>
          <w:szCs w:val="28"/>
          <w:lang w:val="en-US"/>
        </w:rPr>
        <w:t>: Afecţiunile provocate de materialele utilizate la confecţionarea protezelor dentare. Galvanoza. Stomatitele toxice provocate de protezele dent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ocul lucrării</w:t>
      </w:r>
      <w:r>
        <w:rPr>
          <w:sz w:val="28"/>
          <w:szCs w:val="28"/>
          <w:lang w:val="en-US"/>
        </w:rPr>
        <w:t>:  Clin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opul lucrării</w:t>
      </w:r>
      <w:r>
        <w:rPr>
          <w:sz w:val="28"/>
          <w:szCs w:val="28"/>
          <w:lang w:val="en-US"/>
        </w:rPr>
        <w:t>: Studenţii însuşesc teoretic tabloul clinic, diagnosticul şi tratamentul afecţiunilor provocate de materialele utilizate la confecţionarea protezelor dentare, a galvanozei, stomatitei toxice provocată de protezele dentare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, studenţii</w:t>
      </w:r>
      <w:r>
        <w:rPr>
          <w:sz w:val="28"/>
          <w:szCs w:val="28"/>
          <w:lang w:val="en-US"/>
        </w:rPr>
        <w:t xml:space="preserve"> examinează pacienţii cu afecţiuni provocate de materialele utilizate la confecţionarea protezelor dentare și concept planul de trata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ul lucrării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ţii la tem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monstrarea pacienţilor cu afecţiuni provocate de materiale utilizate la confecţionarea protezelor dentare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irea pacienţilor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Închei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rebări de control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este etiologia galvanoze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licaţi patogeneza galvanoze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ţi tabloul clinic al galvanoze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cipiul tratamentului protetic în caz de galvanoz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torii etiologici a stomatitei toxice la purtătorii de proteze dentare metalic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torii etiologici a stomatitei toxice la purtători de proteze dentare acrilic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bloul clinic a stomatitei toxice provocate de proteze dentare metalic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bloul clinic a stomatitei toxice provocate de proteze dentare acrilic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atamentul specializat în caz de stomatită toxică provocată de proteze dentare metalic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atamentul specializat în caz de stomatită toxică provocată de proteze dentare acrilic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rPr>
          <w:color w:val="000000"/>
          <w:spacing w:val="13"/>
          <w:sz w:val="28"/>
          <w:szCs w:val="28"/>
          <w:lang w:val="ro-RO"/>
        </w:rPr>
      </w:pPr>
      <w:r>
        <w:rPr>
          <w:color w:val="000000"/>
          <w:spacing w:val="13"/>
          <w:sz w:val="28"/>
          <w:szCs w:val="28"/>
          <w:lang w:val="ro-RO"/>
        </w:rPr>
      </w:r>
    </w:p>
    <w:p>
      <w:pPr>
        <w:pStyle w:val="Normal"/>
        <w:shd w:fill="FFFFFF" w:val="clear"/>
        <w:ind w:left="14" w:hanging="0"/>
        <w:rPr>
          <w:color w:val="000000"/>
          <w:spacing w:val="13"/>
          <w:sz w:val="28"/>
          <w:szCs w:val="28"/>
          <w:lang w:val="ro-RO"/>
        </w:rPr>
      </w:pPr>
      <w:r>
        <w:rPr>
          <w:color w:val="000000"/>
          <w:spacing w:val="13"/>
          <w:sz w:val="28"/>
          <w:szCs w:val="28"/>
          <w:lang w:val="ro-RO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bibliografia DE BAZĂ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/>
          <w:caps/>
          <w:sz w:val="28"/>
          <w:szCs w:val="28"/>
          <w:lang w:val="ro-RO"/>
        </w:rPr>
      </w:r>
    </w:p>
    <w:p>
      <w:pPr>
        <w:pStyle w:val="TextBody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Postolachi I. şi colab. “Protetica dentară”. Chişinău 199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îrsa Gh., Postolachi I. “Tehnici de confecţionare a protezelor dentare”. Chişinău 199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leger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.I.Gavrilov „Ortopedicescaia stomatologhia”, Moscva 198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В. Копейкин «Зубопротезная техника». М. 1985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4"/>
        <w:rPr>
          <w:szCs w:val="28"/>
        </w:rPr>
      </w:pPr>
      <w:r>
        <w:rPr>
          <w:szCs w:val="28"/>
        </w:rPr>
        <w:t>BIBLIOGRAFIE SUPLIMENTAR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.Burlui „Protetica dentară" Iaşi 1988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Копейкин В.Н. «Ортопедическая стоматология». М., 2001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Криштаб С.И. «Ортопедическая стоматология». Киев, 1986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Гаврилов Е., Щерб</w:t>
      </w:r>
      <w:r>
        <w:rPr>
          <w:sz w:val="28"/>
          <w:szCs w:val="28"/>
        </w:rPr>
        <w:t>аков А. « Ортопедическая стоматология». М., 1984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îndaşu I. Proteze dentare. V.I. Bucureşti, Ed.Medicală, 200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.Prelipceanu „Protetica dentară” Bucureşti 1985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.Postolachi „Iscustvenîe coronci” Chişinău 198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78" w:leader="none"/>
        </w:tabs>
        <w:spacing w:lineRule="exact" w:line="324"/>
        <w:ind w:left="-426" w:right="-1208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ro-RO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22:00Z</dcterms:created>
  <dc:creator>User</dc:creator>
  <dc:description/>
  <cp:keywords/>
  <dc:language>en-US</dc:language>
  <cp:lastModifiedBy>Iurka</cp:lastModifiedBy>
  <cp:lastPrinted>2022-01-11T11:54:00Z</cp:lastPrinted>
  <dcterms:modified xsi:type="dcterms:W3CDTF">2024-09-05T08:24:00Z</dcterms:modified>
  <cp:revision>30</cp:revision>
  <dc:subject/>
  <dc:title>ELABORARE METODICĂ PENTRU STUDENŢII A 5 SEMESTRUL 9</dc:title>
</cp:coreProperties>
</file>