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здравоохран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олдо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сударственный университет медицины и фарм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« Николая Тест</w:t>
      </w:r>
      <w:r>
        <w:rPr>
          <w:b/>
          <w:sz w:val="32"/>
          <w:lang w:val="ro-RO"/>
        </w:rPr>
        <w:t>e</w:t>
      </w:r>
      <w:r>
        <w:rPr>
          <w:b/>
          <w:sz w:val="32"/>
        </w:rPr>
        <w:t>мицану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Кафедра ортопедической стомат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“</w:t>
      </w:r>
      <w:r>
        <w:rPr>
          <w:b/>
          <w:caps/>
          <w:sz w:val="28"/>
          <w:szCs w:val="28"/>
        </w:rPr>
        <w:t>илларион постолаки”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Методические разработ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к   практическим занятиям</w:t>
      </w:r>
    </w:p>
    <w:p>
      <w:pPr>
        <w:pStyle w:val="Normal"/>
        <w:jc w:val="center"/>
        <w:rPr/>
      </w:pPr>
      <w:r>
        <w:rPr>
          <w:b/>
          <w:sz w:val="32"/>
        </w:rPr>
        <w:t>для студентов 5 курса 9 семестра.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3"/>
        <w:rPr/>
      </w:pPr>
      <w:r>
        <w:rPr/>
        <w:t>Кишинэу 202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ПЕРЕЧЕНЬ ПРАКТИЧЕСКИХ</w:t>
      </w:r>
    </w:p>
    <w:p>
      <w:pPr>
        <w:pStyle w:val="Normal"/>
        <w:jc w:val="center"/>
        <w:rPr/>
      </w:pPr>
      <w:r>
        <w:rPr/>
        <w:t>навыков по ортопедической стоматологии для студентов 5</w:t>
      </w:r>
      <w:r>
        <w:rPr>
          <w:lang w:val="ro-RO"/>
        </w:rPr>
        <w:t xml:space="preserve"> </w:t>
      </w:r>
      <w:r>
        <w:rPr/>
        <w:t>курса 9</w:t>
      </w:r>
      <w:r>
        <w:rPr>
          <w:lang w:val="ro-RO"/>
        </w:rPr>
        <w:t xml:space="preserve"> </w:t>
      </w:r>
      <w:r>
        <w:rPr/>
        <w:t>семестра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O</w:t>
            </w:r>
            <w:r>
              <w:rPr>
                <w:b/>
                <w:sz w:val="22"/>
                <w:szCs w:val="22"/>
              </w:rPr>
              <w:t>бъяза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ись студ</w:t>
            </w:r>
            <w:r>
              <w:rPr>
                <w:b/>
                <w:sz w:val="22"/>
                <w:szCs w:val="22"/>
                <w:lang w:val="ro-R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ись руковод</w:t>
            </w:r>
            <w:r>
              <w:rPr>
                <w:b/>
                <w:sz w:val="22"/>
                <w:szCs w:val="22"/>
                <w:lang w:val="ro-RO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Клиническое обследование пациентов и определение состояния пародо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участие в текущем приёме паци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Избирательное пришлифовывание зубов у пациентов с поражением тканей парадо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участие в текущем приёме паци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Определение окклюзионных конта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друг у друг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участие в текущем приёме паци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Получение оттисков альгинатным материалл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участие в текущем приёме паци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Постоянное шинирован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б)участие в текущем приёме паци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Обследование пациентов и определение  деформаций зубных ря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участие в текущем приёме паци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Определение критериев функциональной окклюзии ( друг у друг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участие в текущем приёме паци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Выравнивание окклюзионной плоскости у пациентов с деформациями зубных рядов методом избирательной пришлифо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участие в текущем приёме паци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Обследование пациентов и определение степени стираемости твердых тканей зубов,  (друг у дру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Определение межокклюзионного физиологического пространства (друг у дру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участие в текущем приёме паци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Обследование пациентов и определение состояния ВНЧС (друг у друг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участие в текущем приёме паци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Обследование пациентов с выявление влияния зубных протезов на ткани полости 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участие в текущем приёме паци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Определение микротоков в полости рта при наличии металлических зубных проте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участие в текущем приёме паци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кущем приёме паци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кущем приёме паци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кущем приёме паци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кущем приёме паци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екущем приёме паци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ro-RO"/>
        </w:rPr>
      </w:pPr>
      <w:r>
        <w:rPr>
          <w:b/>
        </w:rPr>
        <w:t>Примечание:</w:t>
      </w:r>
    </w:p>
    <w:p>
      <w:pPr>
        <w:pStyle w:val="Normal"/>
        <w:ind w:left="-720" w:hanging="0"/>
        <w:jc w:val="both"/>
        <w:rPr/>
      </w:pPr>
      <w:r>
        <w:rPr>
          <w:lang w:val="ro-RO"/>
        </w:rPr>
        <w:t>1.</w:t>
      </w:r>
      <w:r>
        <w:rPr/>
        <w:t>Предусмотренные для самостоятельного выполнения и демонстрации практические навыки осуществляются с материалами предназначенные для студентов и фиксируются в журнале.</w:t>
      </w:r>
    </w:p>
    <w:p>
      <w:pPr>
        <w:pStyle w:val="Normal"/>
        <w:ind w:left="-720" w:hanging="0"/>
        <w:jc w:val="both"/>
        <w:rPr/>
      </w:pPr>
      <w:r>
        <w:rPr>
          <w:lang w:val="ro-RO"/>
        </w:rPr>
        <w:t xml:space="preserve">2. </w:t>
      </w:r>
      <w:r>
        <w:rPr/>
        <w:t>В случае невыполнения данного перечня студент объязан дополнительно, вне расписания, явиться для практической аттестации.</w:t>
      </w:r>
    </w:p>
    <w:p>
      <w:pPr>
        <w:pStyle w:val="Normal"/>
        <w:ind w:left="-720" w:hanging="0"/>
        <w:jc w:val="both"/>
        <w:rPr/>
      </w:pPr>
      <w:r>
        <w:rPr>
          <w:lang w:val="ro-RO"/>
        </w:rPr>
        <w:t xml:space="preserve">3. </w:t>
      </w:r>
      <w:r>
        <w:rPr/>
        <w:t>По решении кафедры в исключительных случаях, часть практических навыков условно может быть перенесены для выполнения в следующем семестре.</w:t>
      </w:r>
    </w:p>
    <w:p>
      <w:pPr>
        <w:pStyle w:val="Normal"/>
        <w:ind w:left="-720" w:hanging="0"/>
        <w:jc w:val="both"/>
        <w:rPr/>
      </w:pPr>
      <w:r>
        <w:rPr>
          <w:lang w:val="ro-RO"/>
        </w:rPr>
        <w:t xml:space="preserve">4. </w:t>
      </w:r>
      <w:r>
        <w:rPr/>
        <w:t xml:space="preserve">Списание материалов предназначеные для выполнения студентами практических навыков осуществляется согласно действующим приказам МЗ с коэффициентом 2, утвержденным Административным Советом Стоматологической Клиник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Методическая разработка №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</w:t>
      </w:r>
      <w:r>
        <w:rPr>
          <w:sz w:val="28"/>
        </w:rPr>
        <w:t>Характерные</w:t>
      </w:r>
      <w:r>
        <w:rPr>
          <w:b/>
          <w:sz w:val="28"/>
        </w:rPr>
        <w:t xml:space="preserve"> </w:t>
      </w:r>
      <w:r>
        <w:rPr>
          <w:sz w:val="28"/>
        </w:rPr>
        <w:t>анатомо-функциональные</w:t>
      </w:r>
      <w:r>
        <w:rPr>
          <w:b/>
          <w:sz w:val="28"/>
        </w:rPr>
        <w:t xml:space="preserve"> </w:t>
      </w:r>
      <w:r>
        <w:rPr>
          <w:sz w:val="28"/>
        </w:rPr>
        <w:t xml:space="preserve"> аспекты пародонта. Этиология и патогенез заболеваний пародонта. Клиническая карт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занятия: </w:t>
      </w:r>
      <w:r>
        <w:rPr>
          <w:sz w:val="28"/>
        </w:rPr>
        <w:t>клини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>изучение и усвоение строения пародонта, этиологии и патогенеза заболеваний пародонта. Практически студенты участвуют в приеме пациентов с заболеваниями пародонта, регистрируя выполненную работу в дневни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лан занятия: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бсуждение темы – 45 мин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Демонстрация, обследование пациентов с поражениями пародонта – 30 мин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ием пациентов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Заключение – 1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Основные сведения о пародонте и его строен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Этиология и патогенез поражений пародон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линическая картина локализованного пародонти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линическая картина генерализованного пародонти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лассификация поражений пародон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Методы клинического обследования при поражениях пародон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Методы параклинического обследования при заболеваниях пародон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Одонтопародонтограмма и ее знач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акие радиологические изменения характерны при пародонтит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Дифференциальная диагностика поражений пародон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Что называем резервными силами пародонт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Что называем первичной травматической окклюзией? Приме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Что называем вторичной травматической окклюзией? Приме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Что называем комбинированной травматической окклюзией? Приме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Зубо – оклюзионные осложнения при поражениях пародонта.</w:t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етодическая разработка № 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</w:t>
      </w:r>
      <w:r>
        <w:rPr>
          <w:sz w:val="28"/>
        </w:rPr>
        <w:t>Методы лечения заболеваний пародонта. Избирательная пришлиф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Место занятия: </w:t>
      </w:r>
      <w:r>
        <w:rPr>
          <w:sz w:val="28"/>
        </w:rPr>
        <w:t>клини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>изучение и усвоение методов лечения заболеваний пародонта, методов получения окклюдограмм и методов избирательного пришлифовывания зубов. Практически студенты на моделях изучают супраконтакты зубов, видят проведение избирательного пришлифовывания зуб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лан занятия: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Обсуждение темы – 45 мин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Демонстрация моделей с супраконтактами зубов и методов избирательного пришлифовывания зубов – 30 мин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рием пациентов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Заключение – 1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:</w:t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Методы лечения заболеваний пародон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оказания к протетическому лечению заболеваний пародон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ротивопоказания к протетическому лечению заболеваний пародон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Виды ортодонтических аппаратов, применяемых при лечении заболеваний пародон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оказания к избирательному пришлифовыванию зуб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ротивопоказания к избирательному пришлифовыванию зуб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Методы избирательного пришлифовывания зуб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Метод избирательного пришлифовывания зубов по Джексон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Метод избирательного пришлифовывания зубов по Рамфорд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Метод избирательного пришлифовывания зубов по Кламкарову и Шуллер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Метод избирательного пришлифовывания зубов по Бурлу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Техника проведения избирательного пришлифовывания зуб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Инструменты, применямые при избирательном пришлифовывании.</w:t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</w:rPr>
        <w:t>Методическая разработка №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 xml:space="preserve">Ортодонтические мероприятия в комплексном лечении заболеваний пародонта. Временное шинирова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занятия: </w:t>
      </w:r>
      <w:r>
        <w:rPr>
          <w:sz w:val="28"/>
        </w:rPr>
        <w:t>клини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>студенты усваивают методы ортодонтического лечения заболеваний пародонта и временное шинирование. Практически студенты проводят обследование пациентов и регистрируют в своих дневниках виды временных ш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лан занятия: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бсуждение темы – 45 мин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емонстрация различных видов ортодонтических аппаратов и временных шин, применяемых в комплексном лечении заболеваний пародонта – 30 мин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Прием пациентов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аключение – 1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:</w:t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Ортодонтические мероприятия в комплексном лечении заболеваний пародон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оказания к применению ортодонтического лечения заболеваний пародон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ротивопоказания к применению ортодонтического лечения заболеваний пародон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Виды ортодонтических аппаратов, применямых при лечении заболеваний пародон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Виды стабилизации зуб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лассификация ши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Требования к шина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Цель временного шиниро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Что представляет собой шина Чейзинского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Что представляет собой шина Новатного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Наложение временных шин.</w:t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</w:rPr>
        <w:t>Методическая разработка №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</w:t>
      </w:r>
      <w:r>
        <w:rPr>
          <w:sz w:val="28"/>
        </w:rPr>
        <w:t>Непосрдственное протезирование (имедиат-протезы) в комплексном лечении заболеваний пародон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занятия: </w:t>
      </w:r>
      <w:r>
        <w:rPr>
          <w:sz w:val="28"/>
        </w:rPr>
        <w:t>клини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>студенты усваивают показания, роль и значение непосредственного протезирования в комплексном лечении заболеваний пародонта. Практически студенты обследуют пациентов с заболеваниями пародонта в случае необходимости удаления многих зубов, планируя конструкцию иммедиат протеза, регистрируя в своих дневниках навыки по уровням усво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лан занятия: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бсуждение темы – 45 мин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Демонстрация пациентов с заболеваниями пародонта и применением иммедиат протезов – 30 мин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рием пациентов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Заключение – 1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:</w:t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онятие о непосредственном и раннем протезирова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реимущества иммедиат протез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Виды непосредственных протез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оказания к непосредственному протезиров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Методы непосредственного протезир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линико – лабораторные этапы изготовления несъемных непосредсвенных протезов при заболеваниях пародо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линико – лабораторные этапы изготовления съемных конструкций непосредственных протез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Материалы, используемые при изготовлении непосредсвенных протез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рипасовка и наложение иммедиат протез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Особенности применения иммедиат протеза по Гаврилов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Особенности применения иммедиат протеза по Оксма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Особенности применения иммедиат протеза по Кумейской.</w:t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етодическая разработка № 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</w:t>
      </w:r>
      <w:r>
        <w:rPr>
          <w:sz w:val="28"/>
        </w:rPr>
        <w:t>Постоянное шинирова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 в комплексном лечении заболеваний пародон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занятия: </w:t>
      </w:r>
      <w:r>
        <w:rPr>
          <w:sz w:val="28"/>
        </w:rPr>
        <w:t>клини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>студенты усваивают показания, роль и значение постоянного шинирования в комплексном лечении заболеваний пародонта как при сохраненных, так и при дефектах зубных рядов. Практически студенты обследуют пациентов с заболеваниями пародонта и планируют виды постоянного шин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лан занятия: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бсуждение темы – 45 мин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емонстрация пациентов с заболеваниями пародонта, видов постоянных шин, обращая внимание на их показания и противопоказания – 30 мин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рием пациентов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Заключение – 1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:</w:t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Цель шинирования в комплексном лечении заболеваний пародон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лассификация шин и требования к ни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аков выбор времени для шиниро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акие зубы включают в шину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Особенности постоянного шинирования при непрерывных зубных ряда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Особенности постоянного шинирования дефектов зубных ряд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Особенности применения съемных шин при наличии дефектов зубных ряд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Что представляет собой шина Эльбрехта и показания к н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Что представляет собой шина Мамлока и ее примене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6" w:leader="none"/>
        </w:tabs>
        <w:jc w:val="center"/>
        <w:rPr>
          <w:b/>
          <w:b/>
          <w:sz w:val="28"/>
        </w:rPr>
      </w:pPr>
      <w:r>
        <w:rPr>
          <w:sz w:val="28"/>
        </w:rPr>
        <w:t>Клинико – лабораторные этапы изготовления различных шин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6" w:leader="none"/>
        </w:tabs>
        <w:jc w:val="center"/>
        <w:rPr/>
      </w:pPr>
      <w:r>
        <w:rPr>
          <w:b/>
          <w:sz w:val="28"/>
        </w:rPr>
        <w:t>Методическая разработка № 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Тема: </w:t>
      </w:r>
      <w:r>
        <w:rPr>
          <w:sz w:val="28"/>
        </w:rPr>
        <w:t>Этиология, патогенез, клиническая картина и диагностика деформаций зубных рядов. Методы лечения при деформациях зубных ря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занятия: </w:t>
      </w:r>
      <w:r>
        <w:rPr>
          <w:sz w:val="28"/>
        </w:rPr>
        <w:t>клини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>студенты усваивают этиологию, патогенез, клиническую картину и диагностику деформаций зубных рядов. Практически студенты обследуют пациентов с деформациями зубных рядов и планируют их лечение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лан занятия: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бсуждение темы – 45 мин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емонстрация пациентов с деформациями зубных рядов – 30 мин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ем пациентов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аключение – 1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:</w:t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раткий исторический обзор терминологии деформаций зубных ря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Этиология деформаций зубных ря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атогенез деформаций зубных рядов по Абрикосову, Катцу, Калвели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атогенез деформаций зубных рядов по Курляндскому, Криштабу, Довбенко, Беерштахеру и Бел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Виды деформаций зубных рядов по Ильиной - Маркосян, Паномарев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лассификация деформаций зубных рядов по Гаврилову, Кожока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линическая картина деформаций зубных ря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Синдром моляра в 6-ть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линическая картина горизонтальной де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Феномен Телем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араклинические методы обследования пациентов с деформациями зубных ря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Определение степени вертикальной деформации по телерентгенограф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Методы определения степени горизонтальной де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Аспекты беззубых участков по Прелипчану и Доро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Диагностика деформаций зубных ря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Методы лечения по Коста и Е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оказания и методы ортодонтического и аппаратурно – хирургического лечения деформаций зуб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Виды средств, используемых при лечении деформаций зуб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Изменения альвеолярных отростков при ортодонтическом леч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Методы лечения вертикальных деформаций по Карпенк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оказания к хирургическому лечению деформаций зуб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Особенности лечения методом репозиции нижней челю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оказания к применению штифтовых конструкций при выраженных горизонтальных деформац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Длительность ортодонтического и комбинированного ле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Осложнения при лечении деформаций зубов.</w:t>
      </w:r>
    </w:p>
    <w:p>
      <w:pPr>
        <w:pStyle w:val="Normal"/>
        <w:tabs>
          <w:tab w:val="clear" w:pos="720"/>
          <w:tab w:val="left" w:pos="1356" w:leader="none"/>
        </w:tabs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етодическая разработка №  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</w:t>
      </w:r>
      <w:r>
        <w:rPr>
          <w:sz w:val="28"/>
        </w:rPr>
        <w:t>Ортопедическое лечение пациентов с деформациями зубных ря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занятия: </w:t>
      </w:r>
      <w:r>
        <w:rPr>
          <w:sz w:val="28"/>
        </w:rPr>
        <w:t>клини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>студенты усваивают протетические методы лечения деформаций зубных рядов. Практически студенты обследуют пациентов с деформациями зубных рядов и сотавляют план ле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занят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суждение темы – 45 мин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Демонстрация пациентов с деформациями зубных рядов и составление плана лечения – 30 мин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ем пациентов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ключение – 1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:</w:t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оказания к протетическому лечению деформаций зубных ряд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Цель протетического лечения деформаций зубных ряд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Виды атипичных протез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Дайте характеристику телескопической системы протетического леч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Дайте характеристику атипичным протезам  с винтом по Жинд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Дайте характеристику атипичным протезам  с винтом по Рындаш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Съемные протезы по Курочкин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Особенности протетического лечения горизонтальных деформаций (конвергенция, дивергенция) корн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Возможные осложнения при протетическом лечении деформаций зубов.</w:t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</w:rPr>
        <w:t>Методическая разработка №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</w:t>
      </w:r>
      <w:r>
        <w:rPr>
          <w:sz w:val="28"/>
        </w:rPr>
        <w:t>Этиология, патогенез, клиническая картина, диагностика и лечение патологической стирае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есто занятия: </w:t>
      </w:r>
      <w:r>
        <w:rPr>
          <w:sz w:val="28"/>
        </w:rPr>
        <w:t>клиника.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>студенты усваивают теоретические вопросы этиологии, патогенеза, клинической картины, диагностики и лечения генерализованной патологической стираемости. Практически студенты обследуют пациентов с генерализованной патологической стираемостью, составляя план леч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занятия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Обсуждение темы – 45 мин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Демонстрация пациентов с генерализованной патологической стираемостью твердых тканей зубов – 30 мин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Прием пациентов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Заключение – 10 мин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онтрольные вопрос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Этиология патологической стираемости твердых тканей зуб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атогенез патологической стираемости твердых тканей зуб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линическая картина патологической стираемости твердых тканей зубов. Классификации Барандун, Грозовского, Курляндского, Гаврилова, Бушан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Вне- и внутриротовые симптомы патологической стираемости твердых тканей зуб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Местные осложнения патологической стираемости твердых тканей зуб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Местно – региональные осложнения патологической стираемости твердых тканей зуб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линическая картина при компенсированной форме генерализованной патологической стираемости твердых тканей зуб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линическая кртина при декомпенсированной форме генерализованной патологической стираемости твердых тканей зуб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Снижение высоты прикуса. Этиология. Патогенез. Клиническая картина. Классификация Бушан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Медикаментозное лечение генерализованной патологической стираемости твердых тканей зуб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ротетическое лечение компенсированной формы генерализованной патологической стираемости твердых тканей зуб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ротетическое лечение декомпенсированной формы генерализованной патологической стираемости твердых тканей зуб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ротетическое лечение сниженной высоты прикуса в зависимости от клинической формы.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</w:rPr>
        <w:t>Методическая разработка № 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</w:t>
      </w:r>
      <w:r>
        <w:rPr>
          <w:sz w:val="28"/>
        </w:rPr>
        <w:t>Этиология, патогенез, клиническая картина, диагностика и лечение дисфункционального синдрома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занятия: </w:t>
      </w:r>
      <w:r>
        <w:rPr>
          <w:sz w:val="28"/>
        </w:rPr>
        <w:t>клини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>студенты усваивают теоретические основы этиологии, патогенеза, клинической картины, диагностики и лечения заболеваний височно – нижнечелюстного сустава (ВНЧС). Практически проводят обследование пациентов с заболеванями височно – нижнечелюстного сустава и сотавляют план ле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занятия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Обсуждение темы – 45 мин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Демонстрация пациентов с заболеваниями ВНЧС – 30 мин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Прием пациентов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Заключение – 10 мин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:</w:t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Анатомическое строение ВНЧ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Методы клинического обследования ВНЧ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араклинические методы обследования ВНЧ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Этиология заболеваний ВНЧ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атогенез заболеваний ВНЧ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лассификация заболеваний ВНЧ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линическая картина нейромускулярного синдрома ВНЧ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Основные принципы лечения дисфункционального синдрома ВНЧ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линическая картина и лечение окклюзионно – артикуляциооного синдрома ВНЧ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Дифференциальная диагностика дисфункционального синдрома ВНЧС.</w:t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етодическая разработка № 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Тема: </w:t>
      </w:r>
      <w:r>
        <w:rPr>
          <w:sz w:val="28"/>
        </w:rPr>
        <w:t>Заболевания, вызванные материалами используемыми для изготовления зубных протезов. Гальваноз. Токсический стоматит, вызванный зубными протез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сто занятия: </w:t>
      </w:r>
      <w:r>
        <w:rPr>
          <w:sz w:val="28"/>
        </w:rPr>
        <w:t>клини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Цель занятия: </w:t>
      </w:r>
      <w:r>
        <w:rPr>
          <w:sz w:val="28"/>
        </w:rPr>
        <w:t>студенты усваивают теоретические основы клинической картины, диагностики и лечения заболеваний, вызванных используемыми для изготовления зубных протезов материалами (гальваноз, токсический стоматит). Практически студенты проводят обследование пациентов с данными заболев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занят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суждение темы – 45 мин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емонстрация тематических пациентов – 30 мин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ем пациент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ключение – 1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:</w:t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Этиология гальваноз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атогенез гальваноз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линическая картина при гальваноз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ринципы ортопедического лечения при гальваноз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Этиологические факторы при токсическом стоматите у пациентов с несъемными протезам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Этиологические факторы при токсическом стоматите у пациентов с акриловыми протезам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линическая картина при токсическом стоматите, вызванном несъемными протезам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линическая картина при токсическом стоматите, вызванном акриловыми протезам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Сущность лечения токсического стоматита, вызванного металлическими протезам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Сущность лечения токсического стоматита, вызванного акриловыми протезам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Этиология аллергического стоматит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атогенез аллергического стоматит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Клиническая картина при аллергическом стоматит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Тесты, используемые в диагностике стоматит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6" w:leader="none"/>
        </w:tabs>
        <w:rPr>
          <w:sz w:val="28"/>
        </w:rPr>
      </w:pPr>
      <w:r>
        <w:rPr>
          <w:sz w:val="28"/>
        </w:rPr>
        <w:t>Дифференциальная диагностика токсико–химического и аллергического стоматит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Лечение аллергического стоматит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  <w:t>Прогноз лечения аллергического стоматита.</w:t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36"/>
          <w:u w:val="single"/>
        </w:rPr>
        <w:t>Литератур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I. Postolachi şi a. --- Protetica dentară; Chişinău “Ştiinţa”, 1993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Gh. Bîrsa, I.Postolachi --- Tehnici de confecţionare a protezelor dentare; Chişinău “Ştiinţa” 1994-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o-RO"/>
        </w:rPr>
      </w:pPr>
      <w:r>
        <w:rPr>
          <w:sz w:val="28"/>
        </w:rPr>
        <w:t>Е. Гаврилов, А. Щербаков --- Ортопедическая стоматология, Москва 1984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o-RO"/>
        </w:rPr>
      </w:pPr>
      <w:r>
        <w:rPr>
          <w:sz w:val="28"/>
        </w:rPr>
        <w:t>В.</w:t>
      </w:r>
      <w:r>
        <w:rPr>
          <w:sz w:val="28"/>
          <w:lang w:val="ro-RO"/>
        </w:rPr>
        <w:t xml:space="preserve"> </w:t>
      </w:r>
      <w:r>
        <w:rPr>
          <w:sz w:val="28"/>
        </w:rPr>
        <w:t>Копейкин --- Ортопедическая стоматология, Москва 1995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I. Rîndaşu ---Proteze dentare, Bucureşti 1998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Iu.Chira ---Morfologie funcţională a ADM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ro-RO"/>
        </w:rPr>
      </w:pPr>
      <w:r>
        <w:rPr>
          <w:sz w:val="28"/>
        </w:rPr>
        <w:t>Лекции.</w:t>
      </w:r>
    </w:p>
    <w:p>
      <w:pPr>
        <w:pStyle w:val="Normal"/>
        <w:tabs>
          <w:tab w:val="clear" w:pos="720"/>
          <w:tab w:val="left" w:pos="1356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05:53:00Z</dcterms:created>
  <dc:creator>BAJUREA  NIKOLAE</dc:creator>
  <dc:description/>
  <cp:keywords/>
  <dc:language>en-US</dc:language>
  <cp:lastModifiedBy>Iurka</cp:lastModifiedBy>
  <cp:lastPrinted>2015-12-02T08:48:00Z</cp:lastPrinted>
  <dcterms:modified xsi:type="dcterms:W3CDTF">2024-09-05T11:14:00Z</dcterms:modified>
  <cp:revision>29</cp:revision>
  <dc:subject/>
  <dc:title>Elab</dc:title>
</cp:coreProperties>
</file>