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Министерство здравоохранения Республики Мол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ый университет медицины и фарм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caps/>
          <w:sz w:val="28"/>
          <w:szCs w:val="28"/>
        </w:rPr>
        <w:t>НиколаЯ Тест</w:t>
      </w:r>
      <w:r>
        <w:rPr>
          <w:b/>
          <w:caps/>
          <w:sz w:val="28"/>
          <w:szCs w:val="28"/>
          <w:lang w:val="ro-RO"/>
        </w:rPr>
        <w:t>e</w:t>
      </w:r>
      <w:r>
        <w:rPr>
          <w:b/>
          <w:caps/>
          <w:sz w:val="28"/>
          <w:szCs w:val="28"/>
        </w:rPr>
        <w:t>мицан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ОРТОПЕДИЧЕСКОЙ СТОМАТ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Методические разработ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к   практическим занятиям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для студентов </w:t>
      </w:r>
      <w:r>
        <w:rPr>
          <w:caps/>
          <w:sz w:val="36"/>
          <w:szCs w:val="36"/>
          <w:lang w:val="ro-RO"/>
        </w:rPr>
        <w:t>IV</w:t>
      </w:r>
      <w:r>
        <w:rPr>
          <w:caps/>
          <w:sz w:val="28"/>
          <w:szCs w:val="28"/>
        </w:rPr>
        <w:t xml:space="preserve"> курса </w:t>
      </w:r>
      <w:r>
        <w:rPr>
          <w:caps/>
          <w:sz w:val="36"/>
          <w:szCs w:val="36"/>
          <w:lang w:val="ro-RO"/>
        </w:rPr>
        <w:t>VII</w:t>
      </w:r>
      <w:r>
        <w:rPr>
          <w:caps/>
          <w:sz w:val="28"/>
          <w:szCs w:val="28"/>
        </w:rPr>
        <w:t xml:space="preserve"> семестра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</w:rPr>
        <w:t xml:space="preserve">КИШИНЁВ </w:t>
      </w:r>
      <w:r>
        <w:rPr>
          <w:b/>
          <w:lang w:val="ro-MD"/>
        </w:rPr>
        <w:t>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выков по ортопедической стоматологии для студентов </w:t>
      </w:r>
      <w:r>
        <w:rPr>
          <w:sz w:val="24"/>
          <w:szCs w:val="24"/>
          <w:lang w:val="ro-RO"/>
        </w:rPr>
        <w:t xml:space="preserve">4 </w:t>
      </w:r>
      <w:r>
        <w:rPr>
          <w:sz w:val="24"/>
          <w:szCs w:val="24"/>
        </w:rPr>
        <w:t xml:space="preserve">курса </w:t>
      </w:r>
      <w:r>
        <w:rPr>
          <w:sz w:val="24"/>
          <w:szCs w:val="24"/>
          <w:lang w:val="ro-RO"/>
        </w:rPr>
        <w:t xml:space="preserve">7 </w:t>
      </w:r>
      <w:r>
        <w:rPr>
          <w:sz w:val="24"/>
          <w:szCs w:val="24"/>
        </w:rPr>
        <w:t>семе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900"/>
        <w:gridCol w:w="1260"/>
        <w:gridCol w:w="1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Объяз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)</w:t>
            </w:r>
            <w:r>
              <w:rPr/>
              <w:t>Обследование пациентов с частичной адентией, установление диагноза и плана лечения ЧСПП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b)</w:t>
            </w:r>
            <w:r>
              <w:rPr/>
              <w:t>Определение вида при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)</w:t>
            </w:r>
            <w:r>
              <w:rPr/>
              <w:t>Обследование пациентов, установление диагноза и плана лечения в зависимости от патологии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b)</w:t>
            </w:r>
            <w:r>
              <w:rPr/>
              <w:t>Определение вида при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)</w:t>
            </w:r>
            <w:r>
              <w:rPr/>
              <w:t>Получение оттисков протезного поля при частичной адентии эластичными оттискными материалами (при отсутствии пациентов студенты получают оттиски друг у друга)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b)Припасовка </w:t>
            </w:r>
            <w:r>
              <w:rPr/>
              <w:t>индивидуальной ложки и получение функциональных оттисков при субтотальной частичной адент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вухслойных оттисков протезного поля (при отсутствии пациентов студенты получают оттиски друг у д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частично-съёмных пластиночных протезов и выбор опорных з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фиксация центральной оклюзии или центрального соотношения челю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асовка конструкции ЧС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кция и наложение ЧСПП на протез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ациентов и определение показаний к протетическому лечению частично-съёмными бюгельными протез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частично-съёмных бюгельных протезов в зависимости от клинической ситуации по классификации Кен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фия рабочи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асовка металлического каркаса бюгельного протеза в полости 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частично-съёмного бюгельного протеза в полости 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ирование опорных зубов с целью протезирования у текущих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асовка коронок или мостовидных проте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фиксация центральной окклюзии гипсобло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несъёмных зубных проте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смотренные для самостоятельного выполнения и демонстрации практические навыки осуществляются с материалами предназначенные для студентов и фиксируются в журн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выполнения данного перечня студент объязан дополнительно, вне расписания, явиться для практической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шении кафедры в исключительных случаях, часть практических навыков условно может быть перенесены для выполнения в следующем семест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ание материалов предназначеные для выполнения студентами практических навыков осуществляется согласно действующим приказам МЗ с коэффициентом 2, утвержденным Административным Советом Стоматологической Клини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 №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Частичное отсутствие зубов (большие дефекты). Обследование больных.</w:t>
      </w:r>
      <w:r>
        <w:rPr>
          <w:sz w:val="28"/>
          <w:lang w:val="en-US"/>
        </w:rPr>
        <w:t xml:space="preserve"> </w:t>
      </w:r>
      <w:r>
        <w:rPr>
          <w:sz w:val="28"/>
        </w:rPr>
        <w:t>Обоснование диагноза. Показания к лечению частично-съемными пластиночными проте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во время занятия студенты материализуют полученные знания об особенностях клинической картины у пациентов с большими дефектами зубных рядов и методах обследования, определении классов дефектов зубных рядов по Кенеди, Кенеди-Апплегате, Гаврилову и слизистой оболочки по Супле; формированию диагноза. Практически студенты проводят обследование пациентов, заполняют дневники, отмечая выполненный объем рабо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прос студентов – 30 мин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емонстрация методов комплексного обследования пациентов, формулирование диагноз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ем пациентов -     мин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ключение – 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Этиопатология частичной адентии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убъективное обследование пациентов с частичной адентией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бъективное обследование пациентов с частичной адентией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араклиническое обследование пациентов с частичной адентией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линическая картина у пациентов с частичной адентией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лассификации дефектов зубных рядов по Кенеди, Кенеди-Апплегате, Коста, Гаврилову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лассификация слизисто-костной опоры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лассификация слизистой оболочки по Супле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лассификация костной опоры верхней челюсти по Лежейо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лассификация костной опоры нижней челюсти по Лежейо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бъясните возможность суставных нарушений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бъясните возможность мышечных нарушен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Диагноз,</w:t>
      </w:r>
      <w:r>
        <w:rPr>
          <w:sz w:val="28"/>
          <w:lang w:val="ro-RO"/>
        </w:rPr>
        <w:t xml:space="preserve"> </w:t>
      </w:r>
      <w:r>
        <w:rPr>
          <w:sz w:val="28"/>
        </w:rPr>
        <w:t>составные части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оказания к изготовлению частично-съемных пластиночных протезов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собенности подготовки протезного поля к лечению частично-съемными пластиночными протезам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тодическая разработка № 2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Показания к ортопедическому лечению частично-съемными пластиночными протезами. Методика получения оттисков. Клинико-лабораторные этапы изготовления частично-съемных пластиночных проте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во время занятия студенты материализуют полученные знания о показаниях к ортопедическому методу лечения частично-съемными пластиночными протезами, методике получения оттисков, определения их границ и изучают клинико-лабораторные этапы их изготовления частично-съемных пластиночных протезов. Практически студенты выбирают вид частичных протезов, получают оттиски протезного поля, заполняют дневники, отмечая выполненный объем рабо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прос студентов – 30 мин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монстрация получения оттиска и определения границ протеза – 20 мин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ем пациентов -     мин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ключение – 5 мин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Виды конструкций частично- съемных пластиночных протезов (ЧСПП)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казания к изготовлению ЧСПП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отивопоказания к изготовлению ЧСПП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БиомеханикаЧСПП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азовите составные части ЧСПП, их характеристика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Требования к удерживающим зубам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Границы базиса протеза на верхней челюст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Границы базиса протеза на нижней челюст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онструкционные особенности ЧСПП по Кемен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онструкционные особенности ЧСПП по Итигину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Методика получения оттисков при изготовлении ЧСПП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Возможные осложнения при получении оттисков и методы профилактик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Современные оттискные материалы. Характеристика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еречислите и характеризуйте клинические этапы изготовления ЧСПП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еречислите и характеризуйте технические этапы изготовления ЧСПП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тодическая разработка № 3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Определение центральной окклюзии или центрального соотношения челюстей при лечении частичной адентии ЧСП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ь занятия: </w:t>
      </w:r>
      <w:r>
        <w:rPr>
          <w:sz w:val="28"/>
        </w:rPr>
        <w:t>во время занятия студенты материализуют полученные знания о методах определения и фиксации соотношения челюстей в центральной окклюзии при различных дефектах зубных рядов, определение цвета, фасона искуственных зубов. Практически студенты с помощью преподавателяопределяют центральную окклюзию или центральное соотношение челюстей в зависимости от клинической ситуации, заполняют дневники, отмечая выполненный объем работы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прос студентов – 30 мин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емонстрация определения центральной окклюзии или центрального соотношения челюстей в зависимости от клинической ситуации – 30 мин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ием пациентов -       мин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аключение – 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пределение понятия «центральная окклюзия»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пределение понятия «центральное соотношение челюстей»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Характерные признаки центральной окклюзии центральной окклюзии и их практическое значение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Характеристика клинических ситуаций при определении центральной окклюзии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ехника определения центральной окклюзии при первой клинической ситуации (стабильная окклюзия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ехника определения центральной окклюзии при второй клинической ситуации (нестабильная окклюзия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ехника определения центральной окклюзии при третьей клинической ситуации (отсутствие окклюзии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оследовательность определения центральной окклюзии (центрального соотношения челюстей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Методы определения высоты прикуса. В чем суть анатомо-физиологического метода?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риентиры, наносимые на окклюзионные валики. Техника нанесения и практическое значение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онятие о «нейтральном положении челюстей»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ехника определения нейтрального положения нижней челюсти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Методы фиксации центральной окклюзии (центрального соотношения челюстей)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тодическая разработка № 4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Методы фиксации и стабилизации ЧС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во время занятия студенты материализуют полученные знания о методах фиксации и стабилизации ЧСПП, использование различных видов удерживающих элементов и их составные части. Практически студенты выбирают опорные зубы, виды кламмеров, фиксации и стабилизации ЧСПП, заполняют дневники, отмечая выполненный объем работы по уровням усво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прос студентов – 30 мин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Демонстрация тематического пациента сЧСПП и на стенде различных видов ЧСПП с опорными элементами – 30 мин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ием пациентов -       мин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ключение – 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ды элементов фиксации и стабилизации ЧСПП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ебования к проволочным кламмер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проводится выбор кламмерных линий? Практическое зна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ные части кламмеров и место их расположения на опорных зуб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числите конструкции кламмеров, которые используются в ЧСПП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казания к применению кламмеров Джексона и Адам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казания к применению телескопических кламмеров. Расположение составных элементов на опорном зубе и в базисе протез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е осистеме Долдера и показания к ее применен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томические образования, играющие важную роль в планировании ортопедического л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иомеханика ЧСПП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ды и показания к применению кламмеров Кемен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казания к применению комбинированных кламм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тодическая разработка № 5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Проверка конструкции (восковой композиции) ЧСПП. Фиксация ЧСПП Корре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во время занятия студенты материализуют технические и клинические критерии, предъявляемые к качеству конструкции ЧСПП и методику припасовки ее в полости рта. Определение ошибок, которые были допущены и методы их устранения. Практически студенты определяют качество конструкций ЧСПП в окклюдаторах и в полости рта, заполняют дневники, отмечая выполненный объем работы по уровням усво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прос студентов – 30 мин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пределение качества конструкций ЧСПП в окклюдаторе и в полости рта – 30 мин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ем пациентов -       мин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аключение – 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Контрольные вопрос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Цель проверки восковой конструкции ЧСПП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проверки восковой конструкции ЧСПП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хнических требований на моделях и в окклюдатор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инических требований восковой композиции ЧСПП в полости р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фиссурно-бугорковых контактов в центральной окклюз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 воостановления эстети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 воостановления фонети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ысоты прикус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осковому базису протеза на данном этап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ламмерам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верки нейтрального положения нижней челюст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врача при завышении и занижении высоты прикус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врача в случае наличия контакта на одной половине челюсти и отсутствии его на другой. Какая ошибка и на каком этапе была допущена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 проверки частично-съемных пластиночных протезов вне полости рт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водится индивидуализация базиса протеза к протезному полю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водится индивидуализация кламмеров к опорным зубам? Инструмент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етодика индивидуализации окклюзии.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тодическая разработка № 6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Частично-съемные скелетированные (бюгельные) протезы. Конструктивные элементы. Денто-пародонтальная, слизисто-костная и комбинированная опор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во время занятия студенты материализуют полученные знания о недостатках частично-съемных пластиночных протезов и преимуществах бюгельных, видах этих протезов и их составных частях. Практически студенты участвуют в обследовании пациентов с частичной адентией, обращая внимание на денто-пародонтальную, слизисто-костную и комбинированную виды опор. В дневниках отмечают выполненную работу по уровням усво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прос студентов – 30 мин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Демонстрация особенностей клинического обследования пациентов с частичной адентией, денто-пародонтальной, слизисто-костной и комбинированной опор.– 30 мин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ием пациентов -       мин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ключение – 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достатки ЧСПП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еимущества частично-съемных скелетированных (бюгельных) протез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Чем представлена денто-пародонтальная опора? Практическое значени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Чем представлена слизисто-костная опора? Практическое значени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еречислите составные элементысъемных бюгельных протез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Что собой представляют седловидные части съемных бюгельных протезов? Виды. Их функц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новные связующие элементы дуги бюгельных протезов. Виды. Их функц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спомогательные связующие элементы дуги бюгельных протезов. Характеристик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убные фиксирующие элементы: а) кламмера и кламмерные сист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б) специальные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Рельсовая система. Показания к примен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Регуляторы нагрузки. Ви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Биомеханика съемных бюгельных проте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Размеры и расположение дуг на верхней челю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Размеры и расположение дуг на нижней челюсти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тодическая разработка № 7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Показания и противопоказания к ортопедическому лечению</w:t>
      </w:r>
      <w:r>
        <w:rPr>
          <w:b/>
          <w:sz w:val="28"/>
        </w:rPr>
        <w:t xml:space="preserve"> ч</w:t>
      </w:r>
      <w:r>
        <w:rPr>
          <w:sz w:val="28"/>
        </w:rPr>
        <w:t>астично-съемными скелетированными (бюгельными) протез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во время занятия студенты материализуют полученные знания о показаниях к лечению частичной адентии съемными бюгельными протезами и методах получения оттисков Практически студенты определяют показания к применению съемных бюгельных протезов и участвуют в получении оттисков. В дневниках отмечают выполненную работу по уровням усво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прос студентов – 30 мин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Демонстрация тематического пациента с частичной адентией, которому показано изготовление съемного бюгельного протеза – 30 мин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ием пациентов -       мин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Заключение – 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казания к изготовлению скелетированных (бюгельных) протез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иды конструкций скелетированных (бюгельных) протез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достатки бюгельных протезов, изготовленных методом пайк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имущества бюгельных протезов, изготовленных методом лить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) на модели;  б) вне модел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еление коронки зуба на квадранты. Цель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располагаются элементы кламмеров на опорных зубах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располагаются элементы замков на опорных зубах и в седле бюгельного протеза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 каких случаях основную роль играет многозвеньевой кламмер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лементы, которые предупреждают опрокидывание бюгельных протезов (антиопрокидыватели). Их расположени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временные сплавы, используемые в изготовлении бюгельных протез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тиски, получаемые при изготовлении бюгельных протез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временные оттискные материалы. Характеристик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готовление сверхпрочных и огнеупорных моделей. Используемые матери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тодическая разработка № 8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Клинико-лабораторные этапы изготовления </w:t>
      </w:r>
      <w:r>
        <w:rPr>
          <w:b/>
          <w:sz w:val="28"/>
        </w:rPr>
        <w:t>ч</w:t>
      </w:r>
      <w:r>
        <w:rPr>
          <w:sz w:val="28"/>
        </w:rPr>
        <w:t>астично-съемных скелетированных (бюгельных) протезов. Параллелометр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во время занятия студенты материализуют полученные знания о клинико-лабораторных этапах изготовления съемных бюгельных протезов, функциональной роли этих протезов. Практически студенты проводят клиническое обследование пациентов с частичной адентией, составляют план лечения, участвуют в препарировании опорных зубов под различные виды бюгельных коронок и специальных систем. В дневниках отмечают выполненную работу по уровням усво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ос студентов – 30 ми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емонстрация на стенде съемных бюгельных протезов на различных этапах их изготовления, препарирование зубов под бюгельные коронки – 40 ми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ем пациентов -       ми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лючение – 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линические этапы изготовления бюгельного протеза без изготовления коронок на опорные зуб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абораторные этапы изготовления бюгельного протеза без изготовления коронок на опорные зуб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линические этапы изготовления бюгельного протеза когда на опорные зубы показаны искусственные коронк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абораторные этапы изготовления бюгельного протеза когда на опорные зубы показаны искусственные коронк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обенности препарирования опорных зубов и формирования замков для наложения элементов кламмер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араллелометрия. Произвольный метод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араллелометрия. Метод выбор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араллелометрия. Метод Новак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ути введения и выведения съемных бюгельных протез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ение центральной окклюзии или центрального взаимоотношения челюстей при различных клинически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тодическая разработка № 9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Особенности конструирования </w:t>
      </w:r>
      <w:r>
        <w:rPr>
          <w:b/>
          <w:sz w:val="28"/>
        </w:rPr>
        <w:t>ч</w:t>
      </w:r>
      <w:r>
        <w:rPr>
          <w:sz w:val="28"/>
        </w:rPr>
        <w:t xml:space="preserve">астично-съемных скелетированных (бюгельных) протезов при </w:t>
      </w:r>
      <w:r>
        <w:rPr>
          <w:sz w:val="28"/>
          <w:lang w:val="ro-RO"/>
        </w:rPr>
        <w:t>I-IV</w:t>
      </w:r>
      <w:r>
        <w:rPr>
          <w:sz w:val="28"/>
        </w:rPr>
        <w:t xml:space="preserve"> классах дефектов зубных рядов по Кеннед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 xml:space="preserve">во время занятия студенты материализуют полученные знания о биомеханике съемных бюгельных протезов при </w:t>
      </w:r>
      <w:r>
        <w:rPr>
          <w:sz w:val="28"/>
          <w:lang w:val="ro-RO"/>
        </w:rPr>
        <w:t>I-IV</w:t>
      </w:r>
      <w:r>
        <w:rPr>
          <w:sz w:val="28"/>
        </w:rPr>
        <w:t xml:space="preserve"> классах дефектов зубных рядов по Кеннеди, клинических вариантах концевых дефектов, концепции бюгельных протезов в зависимости от вида адентии. Практически студенты изучают различные виды концевых дефектов и проводят параллелометрию моделей и планирование бюгельных протезов. В дневниках отмечают выполненную работу по уровням усво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прос студентов – 30 мин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емонстрация параллелометрии моделей при одно- и двухсторонних концевых дефектах зубных рядов – 30 мин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ем пациентов -       мин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ключение – 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 чем суть морфопатологического анализа протезного поля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Биомеханика частично-съемного бюгельного протеза при двухсторонней концевой частичной адентии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акие виды кламмеров показаны при двухсторонних концевых дефектах?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новные соединяющие элементы в ЧССП при частичной адентии</w:t>
      </w:r>
      <w:r>
        <w:rPr>
          <w:sz w:val="28"/>
          <w:lang w:val="ro-RO"/>
        </w:rPr>
        <w:t xml:space="preserve"> I-IV</w:t>
      </w:r>
      <w:r>
        <w:rPr>
          <w:sz w:val="28"/>
        </w:rPr>
        <w:t xml:space="preserve"> классах Кеннед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Применение замков при концевых дефектах зубных дуг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обенности применения дробителей нагрузки при двухсторонних концевых дефект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Биомеханика частично-съемного бюгельного протеза при </w:t>
      </w:r>
      <w:r>
        <w:rPr>
          <w:sz w:val="28"/>
          <w:lang w:val="ro-RO"/>
        </w:rPr>
        <w:t xml:space="preserve">I-IV </w:t>
      </w:r>
      <w:r>
        <w:rPr>
          <w:sz w:val="28"/>
        </w:rPr>
        <w:t>классах дефектов зубных рядов по Кеннед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Особенности планирования ЧССП при одностороннем концевом дефекте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обенности применения дробителей нагрузки при одностороннем концевом дефекте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 каких случаях применяются антиопрокидыватели при одностороннем концевом дефекте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 № 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Клиническая картина при субтотальной адентии и особенности протетического лечения ЧСБП с применением специальных систе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во время занятия студенты материализуют полученные знания о клинической картине при субтотальной адентии и показаниях к применению системы Долдера-Румпеля. Практически студенты принимают участие в обследовании пациентов с субтотальной адентией и планировании лечения с применением системы Долдера-Румпеля. В дневниках отмечают выполненную работу по уровням усво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прос студентов – 30 мин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Демонстрация пациента с субтотальной адентией и подготовки опорных элементов для несъемной системы Долдера-Румпеля – 30 мин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рием пациентов -       мин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Заключение – 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Этиология и клиническая картина  субтотальной аденти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казания к применению системы Долдера-Румпел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ставные части системы Долдера-Румпел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линико-лабораторные этапы изготовления частично-съемных протезов с применением системы Долдера-Румпел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Показания к применению ЧССП на замках или муфт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Виды замков применяемых в ЧССП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Биомеханика ЧССП с наездниками 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Биомеханика ЧССП на замках или муф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етодическая разработка № 11-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Припасовка металлического каркаса частично-съемного скелетированного (бюгельного) протеза в полости рта. Проверка конструкции ЧССП и его фиксация на протезном пол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во время занятия студенты материализуют полученные знания о методе припасовки металлического каркаса частично-съемного скелетированного (бюгельного) протеза в полости рта, определение качества каркаса и требований к нему. Практически студенты определяют на модели и в полости рта качество металлического каркаса и осуществляют выбор исскуственных зубов. В дневниках отмечают выполненную работу по уровням усво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прос студентов – 30 мин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емонстрация металлического каркаса частично-съемного скелетированного (бюгельного) протеза на модели и  в полости рта,обращая внимание на пути введения и выведения– 30 мин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ием пациентов -       мин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ключение – 5 м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роверка металлического каркаса ЧССП на модели в артикуляторе или окклюдаторе. Требова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Припасовка металлического каркаса ЧССП на протезное поле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Пути введения и выведения ЧССП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Клинические требования к элементам металлического каркаса ЧССП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Возможные ошибки при изготовлении металлического каркаса ЧССП и методы их устран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Определение центральной окклюзии с металлическим каркасом ЧССП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рипасовка конструкции ЧССП в полости рта</w:t>
      </w:r>
    </w:p>
    <w:p>
      <w:pPr>
        <w:pStyle w:val="Normal"/>
        <w:numPr>
          <w:ilvl w:val="0"/>
          <w:numId w:val="25"/>
        </w:numPr>
        <w:jc w:val="both"/>
        <w:rPr>
          <w:sz w:val="28"/>
          <w:u w:val="single"/>
        </w:rPr>
      </w:pPr>
      <w:r>
        <w:rPr>
          <w:sz w:val="28"/>
        </w:rPr>
        <w:t>Припасовка  ЧССП на протетическое поле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оказания и методы коррекции базиса ЧССП и окклюзионных взаимо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</w:rPr>
        <w:t>борудов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оматологические установ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иртов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летроодонтометр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кклюдатор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ртикулятор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ппарат Лари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олик с наклонной плоскостью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ппарат Ко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трум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бор стерильных инструмен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ямой наконечни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гловой наконечни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ампонные щипц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бразивные инструмент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альпель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томический пинце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пателя для замешивания гипс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зиновые колб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ковальн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тискные ложк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уботехнический молото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ямой элеватор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ры различной формы и размер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вердосплавные колесовидные бор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улканитовые диск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скодерж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ттискные материалы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цементы для фиксации несьёмных протезов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амополимеризующиеся пластмассы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кклюзионный воск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азисный воск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шпрей для коррекци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бные модел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ртикуляционная бумаг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дицинский гипс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ир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ат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рекись водород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йодная настойк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аски, перчатк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езинфицирующие раствор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24"/>
          <w:u w:val="single"/>
          <w:lang w:val="en-US"/>
        </w:rPr>
      </w:pPr>
      <w:r>
        <w:rPr>
          <w:rFonts w:cs="Times New Roman"/>
          <w:b/>
          <w:caps/>
          <w:sz w:val="36"/>
          <w:szCs w:val="24"/>
          <w:u w:val="single"/>
          <w:lang w:val="en-US"/>
        </w:rPr>
      </w:r>
    </w:p>
    <w:sectPr>
      <w:type w:val="nextPage"/>
      <w:pgSz w:w="11906" w:h="16838"/>
      <w:pgMar w:left="1152" w:right="1152" w:gutter="0" w:header="0" w:top="126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1:00Z</dcterms:created>
  <dc:creator>lucia</dc:creator>
  <dc:description/>
  <cp:keywords/>
  <dc:language>en-US</dc:language>
  <cp:lastModifiedBy>Iurka</cp:lastModifiedBy>
  <cp:lastPrinted>2017-10-03T11:49:00Z</cp:lastPrinted>
  <dcterms:modified xsi:type="dcterms:W3CDTF">2024-09-05T11:16:00Z</dcterms:modified>
  <cp:revision>26</cp:revision>
  <dc:subject/>
  <dc:title>Министерство здравоохранения</dc:title>
</cp:coreProperties>
</file>