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acultatea Stomatologie, Specialitatea </w:t>
      </w:r>
      <w:r>
        <w:rPr/>
        <w:t>Stomatologi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5"/>
        <w:gridCol w:w="851"/>
        <w:gridCol w:w="3260"/>
        <w:gridCol w:w="21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umir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/>
              </w:rPr>
              <w:t>TRATAMENTUL PROTETIC ALE AFECȚIUNILOR  PARODONTAL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pul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lig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de 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ări practice/de labora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4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ul individu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nen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e specialitat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ul de cur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 w:eastAsia="ru-RU"/>
              </w:rPr>
              <w:t>Solomon Oleg, Gututui Vasile, Cojuhari Nicola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ția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mun. Chişinău, str. Toma Ciorba 42, et. 1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ționări și exigențe prealabile d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Program : cunoștințe de bază în disciplinele conexe precum: propedeutica stomatologiei ortopedice, biomateriale, anatomi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Competențe :  digitale elementare (utilizarea internetului, procesarea documentelor, utilizarea redactorilor de text, tabele electronice și aplicațiilor pentru prezentări), abilităților de comunicare și lucru în echip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un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Pregătirea teoretico – practică a medicilor stomatologi, capabili să activeze cu succes la reabilitarea pacienţilor cu afecţiuni stomatologice. În aşa mod, studierea stomatologiei ortopedice este o obiectivitate necesară, deoarece medicul protetician, indiferent de postul pe care îl ocupă, va întîlni diverse afecţiuni ale sistemului stomatognat, terapia cărora poate fi efectuată numai prin intervenţiile ortopedo – protetic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ezentat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pectele morfologice ale parodontului. Etiologia şi patogeneza afecţiunilor parodontului.Tabloul clinic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odele de treatment ale afecţiunilor parodontului.Şlefuirea selectivă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resările ortodontice în tratamentul complex al afecţiunilor parodontulu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zarea imediată în tratamentul complex al afecţiunilor parodontulu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Şinarea permanentă în tratamentul complex al afecţiunilor parodontulu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iologia,  patogeneza, tabloul clinic şi diagnosticul migrărilor denta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odele de tratament ale migrărilor denta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tamentul protetic a pacienţilor cu migrări denta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iopatogenia, tabloul clinic, diagnosticul şi tratamentul abraziunii patolog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tiopatogeneza, tabloul clinic, diagnosticul şi tratamentul sindromului  disfuncţio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fecţiunile provocate  de materialele utilizate la confecţionarea protezelor dentare. Galvanoza. Stomatita provocată de protezele dentare metalice şi acrilic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ecţiunile provocate  de materialele utilizate la confecţionarea protezelor dentare.Stomatitele alergice.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ularităţile tratamentului protetic în caz de afecţiuni cronice ale mucoase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ți de studiu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Identificarea și utilizarea conceptelor, principiilor și teoriilor în activități profesional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Cunoașterea temeinică, înțelegerea și operarea cu cunoștințele teoretice și metodele practice de bază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temeinică și aplicarea în practică a cunoștințelor în relația cu pacientul ținând cont de vârsta și caracterul persoanei, specificul patologiei si experiențele pacientului cu medicii, în vederea asigurării complianței protetic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ompletarea fișelor medicale ale pacienților, efectuarea examenului clinic și elaborarea indicațiilor către tipul examenului paraclinic după caz cu argumentarea acestora. Determinarea opțiunilor pentru stabilirea diagnosticului și planului de tratament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și simularea examenului clinic și paraclinic al pacienților cu patologii în teritoriul oro-maxilo-facial; evaluarea datelor examinărilor paraclinice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Demonstrarea și aplicarea cunoștințelor acumulate în evaluarea clinică și paraclinică a pacientului. Promovarea principiilor de toleranță și compasiune față de pacienț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pere practice achiziționat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cientului, stabilirea diagnosticului şi a planului de trata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Determinarea tipului de oclu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raclinic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suportului dento-paradontal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epararea dinţilor stîlpi pentru confecţionarea coroanei / punţii dentare din două buc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materialului amprentar din grupul alginate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anatomică a cîmpului protetic cu material elastic (cu obţinerea amprentei student la student la absenţa pacienţil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oba coroanei / punţilor dentare în cavitatea buc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dinţilor stîlpi la confecţionarea coroanelor / punţilor dentare fizionom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cîmpului protetic la confecţionarea coroanelor / punţilor dentare fizionomic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Exa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Yiv9959230478msonormal">
    <w:name w:val="yiv9959230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9:00Z</dcterms:created>
  <dc:creator>Пользователь Windows</dc:creator>
  <dc:description/>
  <cp:keywords/>
  <dc:language>en-US</dc:language>
  <cp:lastModifiedBy>вячеслав зуев</cp:lastModifiedBy>
  <cp:lastPrinted>2021-04-05T15:21:00Z</cp:lastPrinted>
  <dcterms:modified xsi:type="dcterms:W3CDTF">2025-03-16T09:09:00Z</dcterms:modified>
  <cp:revision>2</cp:revision>
  <dc:subject/>
  <dc:title/>
</cp:coreProperties>
</file>