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cultatea Stomatologie, Specialitatea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/>
              </w:rPr>
              <w:t>Protezele parțiale fix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lig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e specialita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Solomon Oleg, Gututui Vasile, Cojuhari Nicola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mun. Chişinău, str. Toma Ciorba 42, et. 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Program : cunoștințe de bază în disciplinele conexe precum: propedeutica stomatologiei ortopedice, biomateriale, anatomi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Competențe :  digitale elementare (utilizarea internetului, procesarea documentelor, utilizarea redactorilor de text, tabele electronice și aplicațiilor pentru prezentări), abilităților de comunicare și lucru în echip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Pregătirea teoretico – practică a medicilor stomatologi, capabili să activeze cu succes la reabilitarea pacienţilor cu afecţiuni stomatologice. În aşa mod, studierea stomatologiei ortopedice este o obiectivitate necesară, deoarece medicul protetician, indiferent de postul pe care îl ocupă, va întîlni diverse afecţiuni ale sistemului stomatognat, terapia cărora poate fi efectuată numai prin intervenţiile ortopedo – protetic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dentaţia parţială. Etiopatogenia. Clasificări. Tabloul clinic. Elemente componente ale diagnosticulu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enul clinic si paraclinic a pacienţilor cu edentaţii parţia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entaţia parţială redusă. Varietăţile de situaţii clinice. Modificările morfologice şi funcţionale în sistemul stomatognat. Determinarea relaţiilor intermaxilare la pacienţii cu edentaţii parţia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dentaţia parţială redusă. Indicaţii şi contraindicaţii la tratamentul protetic cu punţi dentare. Caracteristica componentelor punţii dentare. Principii de alegere a dinţilor stîlp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entaţia parţială redusă, indicaţii şi etapele tratamentului protetic cu punţi dentare metali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entaţia parţială redusă, indicaţii şi etapele tratamentului protetic cu punţi dentare nemetalice: acrilice, ceramice, zirconi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dentaţia parţială redusă, indicaţii şi etapele tratamentului protetic cu punţi dentare metalo-cetramice, metalo-acrilice şi metalo-compozit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omecanica punţilor dentare. Complicaţiile posibile în timpul tratamentului, imediat după tratament şi tard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dentaţia parţială. Etiopatogenia. Tabloul clinic. Metodologia examenului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enul clinic şi paraclinic a pacienţilor cu edentaţii parţia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enul suportului dento-paradontal şi a breşelor arcadelor dentare. Varietăţi de situaţii clinic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dicaţii şi contraindicaţii la tratamentul edentaţiei parţiale cu punţi dent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iile alegerii şi includerii dinţilor stîlpi în punţile dentare. Prepararea dinţilor stîlpi. Amprentare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terminarea ocluziei centrice sau relaţiilor intermaxilare centrice la pacienţii cu edentaţii parţia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mecanica punţilor dentare. Complicaţiile posibile şi profilaxia lor la tratamentul protetic cu punţi dent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țile dentare din două bucăți (punți ștanțate sau prin ambutisare). Fazele clinico-tehnic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tamentul edentaţiei parţiale cu punţi dentare cu extensie. Indicaţii. Etapele de confecţionare. Avantaje şi dezavantaj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ul edentaţiei parţiale cu punţi dentare întreg turnate. Indicaţii. Etapele clinico-tehni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ul edentaţiei parţiale cu punţi dentare nemetalice (acrilice, ceramice, compozite). Indicaţii. Etapele de confecţionare. Avantaje şi dezavantaj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ul edentaţiei praţiale cu punţi dentare mixte M/A şi metalo-compozite. Indicaţii. Prepararea dinţilor stîlpi. Amprentare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 şi fixarea punţilor dentare M/A şi metalo-compozi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ul edentaţiei praţiale cu punţi dentare mixte M/C. Indicaţii. Prepararea dinţilor stîlpi. Amprentare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ba şi fixarea punţilor dentare mixte M/C. Avantaje şi dezavantaje.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iomecanica punţilor dentare. Complicaţii posibile şi profilaxia lor la tratamentul protetic cu punţi dentar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Identificarea și utilizarea conceptelor, principiilor și teoriilor în activități profesional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Cunoașterea temeinică, înțelegerea și operarea cu cunoștințele teoretice și metodele practice de bază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temeinică și aplicarea în practică a cunoștințelor în relația cu pacientul ținând cont de vârsta și caracterul persoanei, specificul patologiei si experiențele pacientului cu medicii, în vederea asigurării complianței protetic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ompletarea fișelor medicale ale pacienților, efectuarea examenului clinic și elaborarea indicațiilor către tipul examenului paraclinic după caz cu argumentarea acestora. Determinarea opțiunilor pentru stabilirea diagnosticului și planului de tratament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și simularea examenului clinic și paraclinic al pacienților cu patologii în teritoriul oro-maxilo-facial; evaluarea datelor examinărilor paraclinice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Demonstrarea și aplicarea cunoștințelor acumulate în evaluarea clinică și paraclinică a pacientului. Promovarea principiilor de toleranță și compasiune față de pacienț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cientului, stabilirea diagnosticului şi a planului de trata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Determinarea tipului de oclu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raclinic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suportului dento-paradontal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epararea dinţilor stîlpi pentru confecţionarea coroanei / punţii dentare din două buc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materialului amprentar din grupul alginate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anatomică a cîmpului protetic cu material elastic (cu obţinerea amprentei student la student la absenţa pacienţil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oba coroanei / punţilor dentare în cavitatea buc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dinţilor stîlpi la confecţionarea coroanelor / punţilor dentare fizionom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cîmpului protetic la confecţionarea coroanelor / punţilor dentare fizionomic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0:00Z</dcterms:created>
  <dc:creator>Пользователь Windows</dc:creator>
  <dc:description/>
  <cp:keywords/>
  <dc:language>en-US</dc:language>
  <cp:lastModifiedBy>вячеслав зуев</cp:lastModifiedBy>
  <cp:lastPrinted>2021-04-05T15:21:00Z</cp:lastPrinted>
  <dcterms:modified xsi:type="dcterms:W3CDTF">2025-03-16T09:00:00Z</dcterms:modified>
  <cp:revision>2</cp:revision>
  <dc:subject/>
  <dc:title/>
</cp:coreProperties>
</file>