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Protezele atipice și protezarea pe implan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odele moderne de examinare a pacienţilor cu afecţiuni ale sistemului stomatognat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ea diagnozei a pacienţilor cu afecţiuni ale sistemului stomatognat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ode moderne de treatment protetic atipi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licarea implanturilor în protetica dentară. Indicaţ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lantele aplicate în două şedinţe operatorii. Suprastructura pe implant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lantele aplicate într-o şedinţă operatorie. Suprastructura pe implant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ularităţile tratamentului protetic cu utiiizarea implanturilor. Ocluzia funcţională. Complicaţiile posibile la  tratamentul protetic cu proteze dentare fix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licarea  implantelor în stomatologie. Tipuri de implante. Elemente de biomecanică în impiantologi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iopatogeneza, metodele de examinare şi diagnosticul anomaliilor dento-maxilare la adulţi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bloul clinic şi particularităţile tratamentului anomaliilor dento-maxilare la adulţ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abloul clinic şi particularităţile tratamentului diastemei şi anomaliilor de ocluzie în plan sagital la adulţi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bloul clinic şi particularităţile tratamentului anomaliilor de ocluzie în plan vertical şi transversal la adulţi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ticularităţile tabloului clinic şi tratamentul ortopedo-protetic a fracturilor incorect consolidate şi a pseudoarticulaţiilor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ularităţile tabloului clinic şi a tratamentului ortopedo-protetic la microstomie şi contracturi mandibular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bloul clinic şi tratamentul ortopedo-protetic a pacienţilor cu leziuni postrezecţionale a maxilei şi mandibule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12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9:12:00Z</dcterms:modified>
  <cp:revision>2</cp:revision>
  <dc:subject/>
  <dc:title/>
</cp:coreProperties>
</file>