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PROTEZELE TOTAL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dentația totală. Etiologia. Patogeneza. Complicaţiile locale şi loco-regionale. Modificările  morfologice și funcţional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enul clinic și paraclinic al edentatului total. Determinarea diagnosticulu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âmpul protetic edentat total. Componente. Clasificarea atrofiilor crestelor alveolare şi a fibromucoase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za totală. Elemente componente. Indicații și contraindicații către realizarea protezelor totale. Tipuri de proteze total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apele clinico-tehnice de realizare a protezelor tot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âmpul protetic edentat total. Componența. Gradul de atrofie a proceselor alveolare și fibromucoasei câmpului proteti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roteza totală. Părți componente. Indicații și contraindicații către confecționare. Etapele clinico-tehnice derealizare a protezelor totale. Metode de fixare a protezelor total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rentarea preliminară. Confecţionarea lingurilor individuale şi amprentarea funcţională. Tehnici și material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erminarea și înregistrarea relațiilor intermaxilare. Metode. Erori posibile. Prevenirea și metode de corecți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ulatoarele. Tipuri. Tehnici de montare a dinților artificiali. Erorile și consecințele montării incorec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roba machetelor protezelor totale. Erorile posibile şi metode de corect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licarea protezelor totale finale în cavitataea bucală. Adaptarea către proteze. Corectarea. Recondiţionările protezelor tot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dicaţii și fazele clinico-tehnice la confecţionarea protezelor totale cu căptuşală şi bază metalică. </w:t>
            </w:r>
            <w:r>
              <w:rPr>
                <w:rFonts w:cs="Times New Roman" w:ascii="Times New Roman" w:hAnsi="Times New Roman"/>
              </w:rPr>
              <w:t>Materiale și metode utilizate.  Recondiţionările protezelor total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6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9:06:00Z</dcterms:modified>
  <cp:revision>2</cp:revision>
  <dc:subject/>
  <dc:title/>
</cp:coreProperties>
</file>