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Facultatea Stomatologie, Specialitatea </w:t>
      </w:r>
      <w:r>
        <w:rPr/>
        <w:t>Stomatologie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5"/>
        <w:gridCol w:w="851"/>
        <w:gridCol w:w="3260"/>
        <w:gridCol w:w="21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umir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/>
              </w:rPr>
              <w:t>PROTEZE PARȚIAL-MOBILIZABIL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pul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lig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studii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ărul de o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ări practice/de laborat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mi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crul individu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onent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De specialitat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ularul de cur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o-RO" w:eastAsia="ru-RU"/>
              </w:rPr>
              <w:t>Solomon Oleg, Gututui Vasile, Cojuhari Nicola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ția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mun. Chişinău, str. Toma Ciorba 42, et. 1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ționări și exigențe prealabile d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Program : cunoștințe de bază în disciplinele conexe precum: propedeutica stomatologiei ortopedice, biomateriale, anatomia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o-RO"/>
              </w:rPr>
              <w:t>Competențe :  digitale elementare (utilizarea internetului, procesarea documentelor, utilizarea redactorilor de text, tabele electronice și aplicațiilor pentru prezentări), abilităților de comunicare și lucru în echipă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siunea discipline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Pregătirea teoretico – practică a medicilor stomatologi, capabili să activeze cu succes la reabilitarea pacienţilor cu afecţiuni stomatologice. În aşa mod, studierea stomatologiei ortopedice este o obiectivitate necesară, deoarece medicul protetician, indiferent de postul pe care îl ocupă, va întîlni diverse afecţiuni ale sistemului stomatognat, terapia cărora poate fi efectuată numai prin intervenţiile ortopedo – protetic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ezentat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Edentaţia parţială întinsă. Examenul pacientului. Tabloul clinic. Diagnosticul. Componentele câmpului protetic. Pregătirea psihică a pacienţilor către tratamentul cu PPMA. Pregătirea proprotetică către tratamentul cu PPM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 xml:space="preserve">Indicaţii şi contraindicaţii către tratamentul protetic cu PPMA. Părţile componente ale PPMA. Varietăţile a PPMA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Determinarea ocluziei centrice sau a relațiilor intermaxilare și DVO în dependenţă de situaţia clinic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Particularitățile amprentării câmpului protetic edentat parțial. Materiale utilizate. Tipuri și tehnici de amprentare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Aplicarea și proba machetei PPMA pe câmpul protetic. Tehnica corecţiei bazei protezei şi a ocluziei. Procesele de adaptare şi recondiţionarea PPMA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Indicaţii la tratamentul protetic cu PPMS. Etapele clinico - tehnice. Amprentarea câmpului protetic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Paralelometria. Descrierea. Importanța. Metode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Proba scheletului metalic a protezei parţiale mobilizabile scheletate în cavitatea bucală. Proba machetei PPMS. Aplicarea protezei parţiale mobilizabile scheletate în cavitatea bucală. Erori posibile și metode de corecție.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 xml:space="preserve">Particularităţile proiectării varietăţilor de PPMS pentru cl. I – II după Kennedy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 xml:space="preserve">Particularităţile proiectării varietăţilor de PPMS pentru cl. III – IV după Kennedy.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Tabloul clinic al edentației subtotale și particularitățile tratamentului protetic prin utilizarea sistemelor special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lang w:val="ro-MD"/>
              </w:rPr>
              <w:t>Erorile posibile apărute la realizarea PPMA și PPMS finite și modalitățile de corecție a acestor eror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ități de studiu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Identificarea și utilizarea conceptelor, principiilor și teoriilor în activități profesional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Cunoașterea temeinică, înțelegerea și operarea cu cunoștințele teoretice și metodele practice de bază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temeinică și aplicarea în practică a cunoștințelor în relația cu pacientul ținând cont de vârsta și caracterul persoanei, specificul patologiei si experiențele pacientului cu medicii, în vederea asigurării complianței protetice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ompletarea fișelor medicale ale pacienților, efectuarea examenului clinic și elaborarea indicațiilor către tipul examenului paraclinic după caz cu argumentarea acestora. Determinarea opțiunilor pentru stabilirea diagnosticului și planului de tratament.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 xml:space="preserve">Cunoașterea și simularea examenului clinic și paraclinic al pacienților cu patologii în teritoriul oro-maxilo-facial; evaluarea datelor examinărilor paraclinice 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o-RO"/>
              </w:rPr>
              <w:tab/>
              <w:t>Demonstrarea și aplicarea cunoștințelor acumulate în evaluarea clinică și paraclinică a pacientului. Promovarea principiilor de toleranță și compasiune față de pacienț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opere practice achiziționat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cientului, stabilirea diagnosticului şi a planului de trata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Determinarea tipului de oclu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paraclinic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Examenul suportului dento-paradontal a pacien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epararea dinţilor stîlpi pentru confecţionarea coroanei / punţii dentare din două bucă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materialului amprentar din grupul alginatel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anatomică a cîmpului protetic cu material elastic (cu obţinerea amprentei student la student la absenţa pacienţil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Proba coroanei / punţilor dentare în cavitatea buc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 xml:space="preserve">Prepararea dinţilor stîlpi la confecţionarea coroanelor / punţilor dentare fizionom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val="en-US"/>
              </w:rPr>
              <w:t>Amprentarea cîmpului protetic la confecţionarea coroanelor / punţilor dentare fizionomic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 de evaluar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M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Yiv9959230478msonormal">
    <w:name w:val="yiv9959230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4:00Z</dcterms:created>
  <dc:creator>Пользователь Windows</dc:creator>
  <dc:description/>
  <cp:keywords/>
  <dc:language>en-US</dc:language>
  <cp:lastModifiedBy>вячеслав зуев</cp:lastModifiedBy>
  <cp:lastPrinted>2021-04-05T15:21:00Z</cp:lastPrinted>
  <dcterms:modified xsi:type="dcterms:W3CDTF">2025-03-16T09:04:00Z</dcterms:modified>
  <cp:revision>2</cp:revision>
  <dc:subject/>
  <dc:title/>
</cp:coreProperties>
</file>