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prob“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f catedrei, dr. șt. med.,conf univ..                     O.Solomon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Şef.studii, asis. univ.                            V. Zuev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ARUL  SEMINARELOR  SI PRELEGERILOR ON-LIN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  catedra  STOMATOLOGIE ORTOPEDICA “ILARION POSTOLACHI”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ntru studentii an III, IV, V in semestrul de primavara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en-US"/>
        </w:rPr>
        <w:t>al anului universitar 2022-202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3221"/>
        <w:gridCol w:w="3305"/>
        <w:gridCol w:w="2900"/>
        <w:gridCol w:w="2770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binet de serviciu 103,1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binet de serviciu 104,1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binet de serviciu 1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binet de serviciu 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E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binet de serviciu 108</w:t>
            </w:r>
          </w:p>
        </w:tc>
      </w:tr>
      <w:tr>
        <w:trPr>
          <w:trHeight w:val="5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:00-9:40 – Grupa S2003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   Taralunga I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03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  Cracea A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04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linica stom. “Negruzzi”  Cab. 20 Rusu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04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7     Fachira A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:30-12:45 - Grupa S2001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Cab. 104    Gututui D.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-12:45 – Grupa S2001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3    Pantea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-12:45 – Grupa S2002A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   Ceban 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-12:45 – Grupa S2002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7     Nuca M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legeri - 13:30-15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Gututui V.     Sala P.Galetch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:00-9:40 – Grupa S2007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linica stom. “Negruzzi”  Cab. 20 Rusu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07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2 A    Postolachi Al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08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6     Paulescu 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08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1     Banuh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:30-12:45 – Grupa S2005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103     Pantea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-12:45 – Grupa S2005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    Gututui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-12:45 – Grupa S2006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Buta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-12:45 – Grupa S200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0      Oineagra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>9:50-11:30 - Grupa S2015(eng)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Cab. 106      Paulescu N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9:50-11:30 – Grupa S2015(eng)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9     Zuev V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9:50-11:30 – Grupa S2016(eng)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 108     Ceban 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9:50-11:30 – Grupa S2016(eng)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   Gututui D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9:50-11:30 – Grupa S2017(eng)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Cab. 107     Fachira A.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>9:50-11:30 – Grupa S2017(eng)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Cab. 110    Oineagra Vad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12:30-15:00 – Grupa S2013(ru)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3    Cojuhari N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12:30-15:00 – Grupa S2013(ru)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2 A   Postolachi A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12:30-15:00 – Grupa S2014(ru)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Cab. 107 Siminiuc V.    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>12:30-15:00 – Grupa S2014(ru)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Buta. V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legeri (eng) - 8:00-9:4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Ceban M.  CS Aula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8:00-10:15 – Grupa  S2009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  <w:lang w:val="ro-RO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o-RO"/>
              </w:rPr>
              <w:t>Cab. 107    Nuca M.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>8:00-10:15 – Grupa S2009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0    Oineagra V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  <w:lang w:val="ro-RO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>8:00-10;15 – Grupa S2010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1   Banuh V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  <w:lang w:val="ro-RO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>8:00-10:15 – Grupa S2010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    Cracea Al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  <w:lang w:val="ro-RO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 xml:space="preserve">Prelegeri (ru) - 9:50-11:3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u w:val="single"/>
                <w:lang w:val="ro-RO"/>
              </w:rPr>
              <w:t>Postolachi Al.   Aula 2 C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:00-9:40 – Grupa S2011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   Taralunga I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11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7    Siminiuc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12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   Gututui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40 – Grupa S2012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0     Oineagra Va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1901-S1904(ro)-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31.01-14.0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1905-S1908-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16.05-30.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S1909(ru)-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14.02-28.0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1910-S1912(eng)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-14.02-28.02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n. V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801 – S1805 –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23.03 – 07.04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806 – S1810 –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03.03 – 21.03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811 – S1812 (ru) –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11.04 – 04.05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813 – S1815 (engl) –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11.04 – 04.05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u w:val="single"/>
          <w:lang w:val="ro-RO"/>
        </w:rPr>
        <w:t>Centrul Stomatologic V. Buta se află pe strada Studenților 1/1, tel. 069308468</w:t>
      </w:r>
    </w:p>
    <w:sectPr>
      <w:type w:val="nextPage"/>
      <w:pgSz w:orient="landscape" w:w="16838" w:h="11906"/>
      <w:pgMar w:left="567" w:right="454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6:00Z</dcterms:created>
  <dc:creator>Dm Lucia</dc:creator>
  <dc:description/>
  <cp:keywords/>
  <dc:language>en-US</dc:language>
  <cp:lastModifiedBy>User</cp:lastModifiedBy>
  <cp:lastPrinted>2023-01-24T09:38:00Z</cp:lastPrinted>
  <dcterms:modified xsi:type="dcterms:W3CDTF">2023-01-25T11:50:00Z</dcterms:modified>
  <cp:revision>48</cp:revision>
  <dc:subject/>
  <dc:title>“Aprob“                                                                                                                                                                                               Şef</dc:title>
</cp:coreProperties>
</file>