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“</w:t>
      </w:r>
      <w:r>
        <w:rPr>
          <w:sz w:val="20"/>
          <w:szCs w:val="20"/>
          <w:lang w:val="en-US"/>
        </w:rPr>
        <w:t xml:space="preserve">Aprob “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f catedrei, dr. șt. med., conf univ..                     O.Solomon                         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Şef.studii, asis. univ.                            V. Zuev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ORARUL SEMINARELOR SI PRELEGERILOR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a catedra STOMATOLOGIE ORTOPEDICA “ILARION POSTOLACHI”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entru studentii an III in semestrul de toamna al anului universitar 2025-2026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49"/>
        <w:gridCol w:w="3260"/>
        <w:gridCol w:w="3119"/>
        <w:gridCol w:w="3260"/>
      </w:tblGrid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ERCU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E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4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Prelegeri (ro.) – 12:30 – 14:10 – Aula 4 – Malina Mica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13A (engl.) – 08:00 - 10:15 – Cab. 104 – Gututui D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13B (engl.) – 08:00 - 10:15 – Cab. 106 – Paulescu N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14A (engl.) – 08:00 - 10:15 – Cab. 108 – Ceban M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14B (engl.) – 08:00 - 10:15 – Cab. 110 – Oineagra Vad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11A (ru.) – 09:50 – 12:15 – Cab. 107 – Zuev V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11B (ru.) – 09:50 – 12:15 – Cab. 103 – Cojuhari N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12A (ru.) – 09:50 – 12:15 – Cab. 102 – Postolachi Al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12B (ru.) – 09:50 – 12:15 – Cab. 104 – Gututui V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09A – 11:00 – 13:15 – Cab. 110 – Oineagra V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S2309B – 11:00 – 13:15 – Cab. 104 – Cracea Al.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S2310A – 11:00 – 13:15 – Cab. 107 – Siminiuc V.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10B – 11:00 – 13:15 – Cab. 108 – Taralunga Iu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Prelegeri (ru.) – 08:00 – 09:30 – Aula 2 – Toma Ciorba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07A – 08:00 – 10:15 – V. Buta – Centrul Stomatologic “V. Buta”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07B – 08:00 – 10:15 – Cab. 102 – Postolachi Al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08A – 08:00 – 10:15– Cab. 103 – Pantea V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2308B – 08:00 – 10:15 – Cab. 104 – Gututui V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01A – 08:00 – 10:15 – V. Buta – Centrul Stomatologic “V. Buta”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01B – 08:00 – 10:15 – Cab. 110 – Groza N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02A – 08:00 – 10:15 – Cab. 104 – Cracea Al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02B – 08:00 – 10:15 – Cab. 107 – Siminiuc V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03A – 08:00 – 10:15 – Cab. 108 – Bujor M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03B – 08:00 – 10:15 – Cab. 106 – Paulescu N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2304A – 08:00 – 10:15 – Cab. 103 – Pantea V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2304B – 08:00 – 10:15 – Cab. 111 – Banuh 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2305A – 08:00 – 10:15 </w:t>
            </w:r>
            <w:r>
              <w:rPr>
                <w:bCs/>
                <w:iCs/>
                <w:sz w:val="20"/>
                <w:szCs w:val="20"/>
                <w:lang w:val="en-US"/>
              </w:rPr>
              <w:t>– V. Buta – Centrul Stomatologic “V. But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2305B – 08:00 – 10:15 </w:t>
            </w:r>
            <w:r>
              <w:rPr>
                <w:bCs/>
                <w:iCs/>
                <w:sz w:val="20"/>
                <w:szCs w:val="20"/>
                <w:lang w:val="en-US"/>
              </w:rPr>
              <w:t>– Cab. 111 – Banuh V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S2306A – 08:00 – 10:15 </w:t>
            </w:r>
            <w:r>
              <w:rPr>
                <w:bCs/>
                <w:iCs/>
                <w:sz w:val="20"/>
                <w:szCs w:val="20"/>
                <w:lang w:val="en-US"/>
              </w:rPr>
              <w:t>– Cab. 110 – Groza N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2306B– 08:00 – 10:15 </w:t>
            </w:r>
            <w:r>
              <w:rPr>
                <w:bCs/>
                <w:iCs/>
                <w:sz w:val="20"/>
                <w:szCs w:val="20"/>
                <w:lang w:val="en-US"/>
              </w:rPr>
              <w:t>– Cab. 108 – Bujor M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2315A (engl.) – 10:30 – 12:45 – Cab. 107 – Ceban M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2315B (engl.) – 10:30 – 12:45 – Cab. 107 – Zuev V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2316A (engl.) – 10:30 – 12:45 – Cab. 110 – Oineagra Vad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2316B (engl.) – 10:30 – 12:45 – Cab. 104 – Gututui D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Prelegeri (engl.) – 12:30 – 14:10 – Aula 2 – Toma Ciorba 42</w:t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  <w:lang w:val="ro-RO"/>
        </w:rPr>
      </w:pPr>
      <w:r>
        <w:rPr>
          <w:i/>
          <w:sz w:val="18"/>
          <w:szCs w:val="18"/>
          <w:u w:val="single"/>
          <w:lang w:val="ro-RO"/>
        </w:rPr>
      </w:r>
    </w:p>
    <w:sectPr>
      <w:type w:val="nextPage"/>
      <w:pgSz w:orient="landscape" w:w="16838" w:h="11906"/>
      <w:pgMar w:left="426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6:00Z</dcterms:created>
  <dc:creator>Dm Lucia</dc:creator>
  <dc:description/>
  <cp:keywords/>
  <dc:language>en-US</dc:language>
  <cp:lastModifiedBy>вячеслав зуев</cp:lastModifiedBy>
  <cp:lastPrinted>2024-09-03T08:22:00Z</cp:lastPrinted>
  <dcterms:modified xsi:type="dcterms:W3CDTF">2025-08-30T20:21:00Z</dcterms:modified>
  <cp:revision>81</cp:revision>
  <dc:subject/>
  <dc:title>“Aprob“                                                                                                                                                                                               Şef</dc:title>
</cp:coreProperties>
</file>