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“</w:t>
      </w:r>
      <w:r>
        <w:rPr>
          <w:sz w:val="20"/>
          <w:szCs w:val="20"/>
          <w:lang w:val="en-US"/>
        </w:rPr>
        <w:t xml:space="preserve">Aprob “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f catedrei, dr. șt. med., conf univ..                     O.Solomon                         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Şef.studii, asis. univ.                            V. Zuev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ORARUL SEMINARELOR SI PRELEGERILOR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a catedra STOMATOLOGIE ORTOPEDICA “ILARION POSTOLACHI”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entru studentii an III, IV, V in semestrul de primavara al anului universitar 2024-2025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3266"/>
        <w:gridCol w:w="3260"/>
        <w:gridCol w:w="2900"/>
        <w:gridCol w:w="2770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ERCU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E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- S2201A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10 – Oineagra Va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– S2201B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8 – Taralunga Iu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- S2202A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4 – Cracea A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– S2202B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6 – Paulescu 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08:00 – 09:40 - Prelegeri an.3 (ro.) – Sala Senatulu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8:00 – 10:15 – S2203A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entrul Stomatologic V. Buta - Buta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8:00 – 10:15 – S2203B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4 – Gututui 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8:00 – 10:15 – S2204A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10 – Oineagra Va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8:00 – 10:15 – S2204B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7 – Totomir E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- S2205A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11 – Banuh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– S2205B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2 – Postolachi A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- S2206A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8 – Bujor 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– S2206B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7 – Siminiuc 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9:15 – 11:30 – S2209A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7 – Siminiuc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9:15 – 11:30 – S2209B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11 – Banuh V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9:15 – 11:30 – S2210A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3 – Pantea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9:15 – 11:30 – S2210B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8 – Ceban 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00 – 14:15 – S2213A (engl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 107 – Zuev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00 – 14:15 – S2213B (engl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4 – Gututui 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00 – 14:15 – S2214A (engl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8 – Ceban 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00 – 14:15 – S2214B (engl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10 – Oineagra Va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00 – 14:15 – S2215A (engl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9 – Taralunga Iu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00 – 14:15 – S2215B (engl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6 – Paulescu 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09:50 – 11:30 - Prelegeri an.3 (engl.) – Clinica Stomatologica Nr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9:15 – 11:30 – S2207A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10 - Oineagra Va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9:15 – 11:30 – S2207B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3 - Pantea 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9:15 – 11:30 – S2208A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4 - Cracea A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9:15 – 11:30 – S2208B (ro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7 - Totomir E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– S2211A (ru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107 – Zuev 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– S2211B (ru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3 – Cojuhari 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– S2212A (ru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2 – Postolachi A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:30 – 14:45 – S2212B (ru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ab. 108 – Ceban 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08:00 – 09:40 - Prelegeri an.3 (ru.) – Clinica Stomatologica Nr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2101 – S2105  (ro.) – 15.04 – 13.05 – Examen: 15.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2106 – S2108 (ro.) – 03.03 – 19.03 – Examen: 21.0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2109 – S2110 (ru.) – 03.03 – 19.03 – Examen: 21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2111 – 2116 (engl.) – 26.05 – 11.06 – Examen: 13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n. V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S2001 – S2004 (ro.)  – 13.03 – 26.03 – Examen: 28.03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S2005 – S2008 (ro.)  – 31.03 – 11.04 – Examen: 14.04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S2009 – S2012 (ro.)  – 04.02 – 17.02 – Examen: 19.02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S2013 – S2014 (ru.)  - 20.02 – 05.03 – Examen: 07.03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S2015 – S2017 (engl.) – 20.02 – 05.03 – Examen: 07.03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555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  <w:lang w:val="ro-RO"/>
        </w:rPr>
      </w:pPr>
      <w:r>
        <w:rPr>
          <w:i/>
          <w:sz w:val="18"/>
          <w:szCs w:val="18"/>
          <w:u w:val="single"/>
          <w:lang w:val="ro-RO"/>
        </w:rPr>
      </w:r>
    </w:p>
    <w:p>
      <w:pPr>
        <w:pStyle w:val="Normal"/>
        <w:rPr>
          <w:i/>
          <w:i/>
          <w:sz w:val="18"/>
          <w:szCs w:val="18"/>
          <w:u w:val="single"/>
          <w:lang w:val="ro-RO"/>
        </w:rPr>
      </w:pPr>
      <w:r>
        <w:rPr>
          <w:i/>
          <w:sz w:val="18"/>
          <w:szCs w:val="18"/>
          <w:u w:val="single"/>
          <w:lang w:val="ro-RO"/>
        </w:rPr>
      </w:r>
    </w:p>
    <w:p>
      <w:pPr>
        <w:pStyle w:val="Normal"/>
        <w:rPr>
          <w:i/>
          <w:i/>
          <w:sz w:val="18"/>
          <w:szCs w:val="18"/>
          <w:u w:val="single"/>
          <w:lang w:val="ro-RO"/>
        </w:rPr>
      </w:pPr>
      <w:r>
        <w:rPr>
          <w:i/>
          <w:sz w:val="18"/>
          <w:szCs w:val="18"/>
          <w:u w:val="single"/>
          <w:lang w:val="ro-RO"/>
        </w:rPr>
      </w:r>
    </w:p>
    <w:p>
      <w:pPr>
        <w:pStyle w:val="Normal"/>
        <w:rPr>
          <w:i/>
          <w:i/>
          <w:sz w:val="18"/>
          <w:szCs w:val="18"/>
          <w:u w:val="single"/>
          <w:lang w:val="ro-RO"/>
        </w:rPr>
      </w:pPr>
      <w:r>
        <w:rPr>
          <w:i/>
          <w:sz w:val="18"/>
          <w:szCs w:val="18"/>
          <w:u w:val="single"/>
          <w:lang w:val="ro-RO"/>
        </w:rPr>
      </w:r>
    </w:p>
    <w:sectPr>
      <w:type w:val="nextPage"/>
      <w:pgSz w:orient="landscape" w:w="16838" w:h="11906"/>
      <w:pgMar w:left="426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6:00Z</dcterms:created>
  <dc:creator>Dm Lucia</dc:creator>
  <dc:description/>
  <cp:keywords/>
  <dc:language>en-US</dc:language>
  <cp:lastModifiedBy>User</cp:lastModifiedBy>
  <cp:lastPrinted>2024-09-03T08:22:00Z</cp:lastPrinted>
  <dcterms:modified xsi:type="dcterms:W3CDTF">2025-01-21T10:49:00Z</dcterms:modified>
  <cp:revision>77</cp:revision>
  <dc:subject/>
  <dc:title>“Aprob“                                                                                                                                                                                               Şef</dc:title>
</cp:coreProperties>
</file>