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Facultatea Stomatologie, Specialitatea </w:t>
      </w:r>
      <w:r>
        <w:rPr/>
        <w:t>Stomatologie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25"/>
        <w:gridCol w:w="851"/>
        <w:gridCol w:w="3260"/>
        <w:gridCol w:w="216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umirea discipline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o-RO"/>
              </w:rPr>
              <w:t>MICROPROTEZELE DENTAR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pul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blig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ul de studii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ru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ărul de o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u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crări practice/de laborat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0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m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crul individu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nent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e specialitat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ularul de curs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o-RO" w:eastAsia="ru-RU"/>
              </w:rPr>
              <w:t>Solomon Oleg, Gututui Vasile, Cojuhari Nicolai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cația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mun. Chişinău, str. Toma Ciorba 42, et. 1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iționări și exigențe prealabile de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o-RO"/>
              </w:rPr>
              <w:t>Program : cunoștințe de bază în disciplinele conexe precum: propedeutica stomatologiei ortopedice, biomateriale, anatomia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o-RO"/>
              </w:rPr>
              <w:t>Competențe :  digitale elementare (utilizarea internetului, procesarea documentelor, utilizarea redactorilor de text, tabele electronice și aplicațiilor pentru prezentări), abilităților de comunicare și lucru în echipă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siunea discipline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Pregătirea teoretico – practică a medicilor stomatologi, capabili să activeze cu succes la reabilitarea pacienţilor cu afecţiuni stomatologice. În aşa mod, studierea stomatologiei ortopedice este o obiectivitate necesară, deoarece medicul protetician, indiferent de postul pe care îl ocupă, va întîlni diverse afecţiuni ale sistemului stomatognat, terapia cărora poate fi efectuată numai prin intervenţiile ortopedo – protetice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matica prezentată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ecțiunile odontale coronare. Etiologia, tabloul clinic, principii şi metode de tratament protetic. Metodologia examenului clinic şi paraclin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caţii şi tratamentul protetic al afectiunilor odontale coronare cu incrustaţ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dicaţii şi tratamentul protetic al leziunilor odontale coronare prin metoda acoperirii cu coronae metalice turnate. </w:t>
            </w:r>
            <w:r>
              <w:rPr>
                <w:rFonts w:cs="Times New Roman" w:ascii="Times New Roman" w:hAnsi="Times New Roman"/>
              </w:rPr>
              <w:t>Protectia dintilor prepar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caţii şi tratamentul protetic al leziunilor odontale coronare prin metoda acoperirii cu coronae metalo-acrilice si  metalo-ceram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caţii şi tratamentul protetic al leziunilor odontale coronare prin metoda acoperirii cu coroane fizionomice (acrilice,ceramice, zirconi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dicaţii şi tratamentul protetic al leziunilor odontale coronare subtotale si totale  cu coroane pe dispozitive corono-radiculare,  coroane de substituţie. </w:t>
            </w:r>
            <w:r>
              <w:rPr>
                <w:rFonts w:cs="Times New Roman" w:ascii="Times New Roman" w:hAnsi="Times New Roman"/>
              </w:rPr>
              <w:t>Biomecanica microproteze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ziuni odontale coronare. Etiopatogenia. Tabloul clinic. Clasifică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enul clinic și paraclinic al pacienţilor cu LOC, diagnosticul şi indicaţiile către tratamentul protet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enul paraclinic al pacienţilor cu LOC, diagnosticul şi metode de tratament proteti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caţii şi tratamentul protetic a pacienţilor cu leziuni odontale coronare cu  incrustaţii intra şi extratisulare (inlay-uri, onlay-ur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caţii şi tratamentul protetic al pacienţilor cu LOC cu  coroane de înveliş metalice ştanţ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caţii şi contraindicaţii la tratamentul protetic al pacienţilor cu LOC cu coroane de înveliş metalice turn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caţii şi tratamentul protetic a pacienţilor cu LOC cu  coroane fizionomice acril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caţii şi tratamentul protetic al pacienţilor cu LOC cu coroane din ceram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caţii şi tratamentul protetic a pacienţilor cu LOC cu coroane metalo-acrilice cu componenta metalică confecţionată prin metoda turnă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caţii şi tratamentul protetic al pacienţilor cu LOC cu   coroane metaloceram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caţii şi tratamentul protetic a pacienţilor cu LOC cu  coroane de substituţie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lități de studiu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Identificarea și utilizarea conceptelor, principiilor și teoriilor în activități profesionale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>Cunoașterea temeinică, înțelegerea și operarea cu cunoștințele teoretice și metodele practice de bază.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unoașterea temeinică și aplicarea în practică a cunoștințelor în relația cu pacientul ținând cont de vârsta și caracterul persoanei, specificul patologiei si experiențele pacientului cu medicii, în vederea asigurării complianței protetice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ompletarea fișelor medicale ale pacienților, efectuarea examenului clinic și elaborarea indicațiilor către tipul examenului paraclinic după caz cu argumentarea acestora. Determinarea opțiunilor pentru stabilirea diagnosticului și planului de tratament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unoașterea și simularea examenului clinic și paraclinic al pacienților cu patologii în teritoriul oro-maxilo-facial; evaluarea datelor examinărilor paraclinice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>Demonstrarea și aplicarea cunoștințelor acumulate în evaluarea clinică și paraclinică a pacientului. Promovarea principiilor de toleranță și compasiune față de pacienți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pere practice achiziționat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pacientului, stabilirea diagnosticului şi a planului de tratame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Determinarea tipului de ocluz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paraclinic a pacientul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suportului dento-paradontal a pacientul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Prepararea dinţilor stîlpi pentru confecţionarea coroanei / punţii dentare din două bucă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Prepararea materialului amprentar din grupul alginatel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Amprentarea anatomică a cîmpului protetic cu material elastic (cu obţinerea amprentei student la student la absenţa pacienţil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Proba coroanei / punţilor dentare în cavitatea bucal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Prepararea dinţilor stîlpi la confecţionarea coroanelor / punţilor dentare fizionom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Amprentarea cîmpului protetic la confecţionarea coroanelor / punţilor dentare fizionomic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evaluar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Exam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MD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1Char">
    <w:name w:val="z1 Char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Yiv9959230478msonormal">
    <w:name w:val="yiv9959230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57:00Z</dcterms:created>
  <dc:creator>Пользователь Windows</dc:creator>
  <dc:description/>
  <cp:keywords/>
  <dc:language>en-US</dc:language>
  <cp:lastModifiedBy>вячеслав зуев</cp:lastModifiedBy>
  <cp:lastPrinted>2021-04-05T15:21:00Z</cp:lastPrinted>
  <dcterms:modified xsi:type="dcterms:W3CDTF">2025-03-16T08:57:00Z</dcterms:modified>
  <cp:revision>2</cp:revision>
  <dc:subject/>
  <dc:title/>
</cp:coreProperties>
</file>