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4"/>
          <w:szCs w:val="24"/>
          <w:lang w:val="en-US"/>
        </w:rPr>
        <w:t xml:space="preserve">Facultatea Stomatologie, Specialitatea </w:t>
      </w:r>
      <w:r>
        <w:rPr/>
        <w:t>Stomatologie</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en-US"/>
              </w:rPr>
              <w:t>Stagiul practic: protetica dentar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blig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actice/de labora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ul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nent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De specialita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Solomon Oleg, Gututui Vasile, Cojuhari Nicola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ro-RO"/>
              </w:rPr>
              <w:t>mun. Chişinău, str. Toma Ciorba 42, et. 1</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iCs/>
                <w:sz w:val="23"/>
                <w:szCs w:val="23"/>
                <w:lang w:val="ro-RO"/>
              </w:rPr>
              <w:t>Program : cunoștințe de bază în disciplinele conexe precum: propedeutica stomatologiei ortopedice, biomateriale, anatomia</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3"/>
                <w:szCs w:val="23"/>
                <w:lang w:val="ro-RO"/>
              </w:rPr>
              <w:t>Competențe :  digitale elementare (utilizarea internetului, procesarea documentelor, utilizarea redactorilor de text, tabele electronice și aplicațiilor pentru prezentări), abilităților de comunicare și lucru în echipă.</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en-US"/>
              </w:rPr>
            </w:pPr>
            <w:r>
              <w:rPr>
                <w:rFonts w:cs="Times New Roman" w:ascii="Times New Roman" w:hAnsi="Times New Roman"/>
                <w:iCs/>
                <w:sz w:val="23"/>
                <w:szCs w:val="23"/>
                <w:lang w:val="en-US"/>
              </w:rPr>
              <w:t>„</w:t>
            </w:r>
            <w:r>
              <w:rPr>
                <w:rFonts w:cs="Times New Roman" w:ascii="Times New Roman" w:hAnsi="Times New Roman"/>
                <w:iCs/>
                <w:sz w:val="23"/>
                <w:szCs w:val="23"/>
                <w:lang w:val="en-US"/>
              </w:rPr>
              <w:t>Stagiul practic: Stomatologie ortopedică” are drept scop aplicarea în practică a cunoștințelor acumulate de viitorii medici stomatologi la disciplina de profil, în vederea asigurării unei asistențe stomatologice eficiente, inofensive, cu respectarea măsurilor de asepsie și antisepsie, metodelor de tratament calificat în conformitate cu cerințele de rigoare. Implementarea în practică a cunoștințelor acumulate în cadrul disciplinei ține să dezvolte abilitățile și gândirea clinică a studenților orientate spre acumularea competențelor în determinarea metodelor optime de profilaxie, diagnostic și tratament a pacienților și îmbunătățirea calității vieții acesto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Edentaţia parţială întinsă. Examenul pacienţilor. Argumentarea diagnosticului. Indicaţii la tratamentul cu proteze parţiale mobilizabile acrilic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lang w:val="ro-RO"/>
              </w:rPr>
              <w:t>ndicaţii la tratamentul protetic cu proteze parţiale mobilizabile acrilice. metoda amprentării. etapele clinico-tehnice de confecţionare a PROTEZE PARȚIAL-MOBILIZABIL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lang w:val="ro-RO"/>
              </w:rPr>
              <w:t>etodele de menţinere şi stabilizare a protezelor parţiale mobilizabile acrilic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lang w:val="ro-RO"/>
              </w:rPr>
              <w:t>roba machetei din ceară a protezei parţiale mobilizabile acrilice. aplicarea protezei parţial mobilizabile acrilice în cavitatea bucală. corecţia.</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lang w:val="ro-RO"/>
              </w:rPr>
              <w:t>roteze parţial mobilizabile scheletate (arcate). elementele componente. suportul dento – parodontal, muco – osos şi mixt (dent-mucosal)</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lang w:val="ro-RO"/>
              </w:rPr>
              <w:t>ndicaţii şi contraindicaţii la tratamentul protetic cu proteze parţiale mobilizabile scheletat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ro-RO"/>
              </w:rPr>
              <w:t>tapele clinico-tehnice la confecţionarea protezelor parţiale mobilizabile scheletate. Paralelografia.</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lang w:val="ro-RO"/>
              </w:rPr>
              <w:t>articularităţile proiectării  protezei parţial mobilizabile scheletate pentru cl. I – IV  Kennedy.</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lang w:val="ro-RO"/>
              </w:rPr>
              <w:t>abloul clinic al edentaţiei subtotale şi particularităţile tratamentului protetic prin utilizarea sistemelor special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Proba scheletului metalic a protezei parţiale mobilizabile scheletate în cavitatea bucală. Proba machetei PROTEZE PARȚIAL-MOBILIZABILE SCHELETATE. Aplicarea protezei parţiale mobilizabile scheletate în cavitatea bucală.</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Cîmpul protetic edentat total. Musculatura din vecinătatea cîmpului protetic. Zonele funcţionale ale cîmpului protetic.</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Amprentarea cîmpului protetic edentat total. Tipuri de amprentare. Materiale şi tehnici de amprentar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Determinarea relaţiilor intermaxilare la edentația totală.</w:t>
            </w:r>
          </w:p>
          <w:p>
            <w:pPr>
              <w:pStyle w:val="Style17"/>
              <w:numPr>
                <w:ilvl w:val="0"/>
                <w:numId w:val="1"/>
              </w:numPr>
              <w:spacing w:lineRule="auto" w:line="254"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protezelor mobile în cavitatea bucală. Adaptarea către protez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icarea și utilizarea conceptelor, principiilor și teoriilor în activități profesionale. </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noașterea temeinică, înțelegerea și operarea cu cunoștințele teoretice și metodele practice de bază.</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noașterea temeinică și aplicarea în practică a cunoștințelor în relația cu pacientul ținând cont de vârsta și caracterul persoanei, specificul patologiei si experiențele pacientului cu medicii, în vederea asigurării complianței protetice. </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area fișelor medicale ale pacienților, efectuarea examenului clinic și elaborarea indicațiilor către tipul examenului paraclinic după caz cu argumentarea acestora. Determinarea opțiunilor pentru stabilirea diagnosticului și planului de tratament. </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noașterea și simularea examenului clinic și paraclinic al pacienților cu patologii în teritoriul oro-maxilo-facial; evaluarea datelor examinărilor paraclinice </w:t>
            </w:r>
          </w:p>
          <w:p>
            <w:pPr>
              <w:pStyle w:val="Style17"/>
              <w:numPr>
                <w:ilvl w:val="0"/>
                <w:numId w:val="2"/>
              </w:numPr>
              <w:spacing w:lineRule="auto" w:line="254"/>
              <w:jc w:val="both"/>
              <w:rPr>
                <w:lang w:val="en-US"/>
              </w:rPr>
            </w:pPr>
            <w:r>
              <w:rPr>
                <w:rFonts w:cs="Times New Roman" w:ascii="Times New Roman" w:hAnsi="Times New Roman"/>
                <w:sz w:val="24"/>
                <w:szCs w:val="24"/>
                <w:lang w:val="en-US"/>
              </w:rPr>
              <w:t>Demonstrarea și aplicarea cunoștințelor acumulate în evaluarea clinică și paraclinică a pacientului. Promovarea principiilor de toleranță și compasiune față de pacienți.</w:t>
            </w:r>
          </w:p>
          <w:p>
            <w:pPr>
              <w:pStyle w:val="Normal"/>
              <w:spacing w:lineRule="auto" w:line="240" w:before="0" w:after="0"/>
              <w:ind w:right="157"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enul pacientului cu edentaţie parțială/totală, stabilirea diagnosticului şi a planului de tratament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prentarea anatomică cu material elastic (obţinerea amprentei student la stud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ptarea lingurii individuale la pacienţii cu edentaţie totală  Amprentarea funcţională la pacienţii cu edentaţie total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area şi înregistrarea relaţiilor intermaxilare centrice la pacienţii cu edentaţii totale sau parţia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ba machetei protezei totale sau a PROTEZE PARȚIAL-MOBILIZABI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ecţia şi aplicarea pe câmpul protetic al protezei totale sau a PROTEZE PARȚIAL-MOBILIZABI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ndiţionarea protezelor </w:t>
            </w:r>
          </w:p>
          <w:p>
            <w:pPr>
              <w:pStyle w:val="Normal"/>
              <w:spacing w:lineRule="auto" w:line="240" w:before="0" w:after="0"/>
              <w:jc w:val="both"/>
              <w:rPr>
                <w:rFonts w:ascii="Times New Roman" w:hAnsi="Times New Roman" w:cs="Times New Roman"/>
                <w:iCs/>
                <w:color w:val="000000"/>
                <w:spacing w:val="-4"/>
                <w:sz w:val="23"/>
                <w:szCs w:val="23"/>
                <w:lang w:val="ro-RO"/>
              </w:rPr>
            </w:pPr>
            <w:r>
              <w:rPr>
                <w:rFonts w:cs="Times New Roman" w:ascii="Times New Roman" w:hAnsi="Times New Roman"/>
                <w:sz w:val="24"/>
                <w:szCs w:val="24"/>
                <w:lang w:val="en-US"/>
              </w:rPr>
              <w:t>Participarea la primirea curentă a pacienţilor cu determinarea indicaţiilor către folosirea bazei metalice şi cu căptuşală</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Examen</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19:00Z</dcterms:created>
  <dc:creator>Пользователь Windows</dc:creator>
  <dc:description/>
  <cp:keywords/>
  <dc:language>en-US</dc:language>
  <cp:lastModifiedBy>вячеслав зуев</cp:lastModifiedBy>
  <cp:lastPrinted>2021-04-05T15:21:00Z</cp:lastPrinted>
  <dcterms:modified xsi:type="dcterms:W3CDTF">2025-03-16T09:19:00Z</dcterms:modified>
  <cp:revision>2</cp:revision>
  <dc:subject/>
  <dc:title/>
</cp:coreProperties>
</file>